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Законодательного Собрания Республики Карелия седьм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кандидат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Западно-Карельскому одномандатному избирательному округу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шкова Татьяна Васильевна</w:t>
      </w:r>
      <w:r>
        <w:rPr>
          <w:rFonts w:cs="Times New Roman" w:ascii="Times New Roman" w:hAnsi="Times New Roman"/>
          <w:sz w:val="28"/>
          <w:szCs w:val="28"/>
        </w:rPr>
        <w:t>, дата рождения - 28 ноября 1975 года, место рождения: п.Найстенъярви, Суоярвский район, Республика Карелия, образование - высшее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 2021 г.,  место работы, занимаемая должность - Администрация муниципального образования "Суоярвский район", заместитель Главы администрации, место жительства - Республика Карелия, город Суоярви, выдвинута Карельским региональным отделением Партии «ЕДИНАЯ РОССИЯ», член Всероссийской политической партии "ЕДИНАЯ РОССИЯ", член Местного политического совета Суоярвского местного отделения Партии "ЕДИНАЯ РОСС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ИК № 13 Хлопкина М.С.</w:t>
      </w:r>
    </w:p>
    <w:sectPr>
      <w:type w:val="nextPage"/>
      <w:pgSz w:w="11906" w:h="16838"/>
      <w:pgMar w:left="850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1:00Z</dcterms:created>
  <dc:creator>admin</dc:creator>
  <dc:description/>
  <cp:keywords/>
  <dc:language>en-US</dc:language>
  <cp:lastModifiedBy>Хлопкина М С</cp:lastModifiedBy>
  <cp:lastPrinted>2021-07-22T16:02:00Z</cp:lastPrinted>
  <dcterms:modified xsi:type="dcterms:W3CDTF">2021-07-23T07:54:00Z</dcterms:modified>
  <cp:revision>6</cp:revision>
  <dc:subject/>
  <dc:title/>
</cp:coreProperties>
</file>