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езервные помещения для голосовани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 w:val="28"/>
        </w:rPr>
        <w:t>для участковых избирательных  комиссий  Суоярв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26"/>
        <w:gridCol w:w="440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, в котором размещается резервный пункт для голосования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 нет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ельского дома культур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уоёки, ул. Ленина,4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иблиотеки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ойвола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редней шко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йстенъярви, ул. Ленина, 2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редней шко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йстенъярви, ул. Ленина, 2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сничест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ахколампи,ул. Северная,1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росозерской СО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росозеро,ул. Школьная,1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росозерской СО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росозеро,ул. Комсомольская,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 нет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ой дом «Вегарус» ООО «Родня»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гарус, ул. Заречная,3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кельская СО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шкелица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ая СО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оймола,ул. Лесная,1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нкосская СО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йконкоски,ул. Советская,30а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пясюрская СЩШ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ппясюрья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 нет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ийтсиёки,ул. Центральная,11 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kravchuk</dc:creator>
  <dc:description/>
  <cp:keywords/>
  <dc:language>en-US</dc:language>
  <cp:lastModifiedBy>user</cp:lastModifiedBy>
  <cp:lastPrinted>2021-01-11T16:15:00Z</cp:lastPrinted>
  <dcterms:modified xsi:type="dcterms:W3CDTF">2021-07-26T09:45:00Z</dcterms:modified>
  <cp:revision>19</cp:revision>
  <dc:subject/>
  <dc:title> </dc:title>
</cp:coreProperties>
</file>