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Республики Карелия седьм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кандидат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 Западно-Карельскому одномандатному избирательному округу №13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салимов Иван Викторович</w:t>
      </w:r>
      <w:r>
        <w:rPr>
          <w:rFonts w:cs="Times New Roman" w:ascii="Times New Roman" w:hAnsi="Times New Roman"/>
          <w:sz w:val="28"/>
          <w:szCs w:val="28"/>
        </w:rPr>
        <w:t>, дата рождения - 12 июля 1986 года, место рождения: п. Чаадаевка, Пензенская обл., образование - среднее профессиональное - 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, 2017 г., место работы, занимаемая должность - Эксплуатационное локомотивное депо Суоярви Октябрьской дирекции тяги филиала ОАО "РЖД", машинист тепловоза, место жительства - Республика Карелия, город Суоярви, выдвинут Карельским РО ЛДПР, член политической партии ЛДПР – Либерально-демократической партии России, имелась судимость -осужден Военным судом Люберецкого гарнизона по ч. 1 ст. 335 УК РФ к 1 году дисциплинарного батальона. На основании ст. 73 УК РФ условно с испытательным сроком на 1 год, погашена 19.10.2006 г.; дата выдвижения 27.07.2021 г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ИК № 13 М.С.Хлопкина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0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3:00Z</dcterms:created>
  <dc:creator>admin</dc:creator>
  <dc:description/>
  <cp:keywords/>
  <dc:language>en-US</dc:language>
  <cp:lastModifiedBy>Хлопкина М С</cp:lastModifiedBy>
  <cp:lastPrinted>2021-07-27T16:06:00Z</cp:lastPrinted>
  <dcterms:modified xsi:type="dcterms:W3CDTF">2021-07-28T07:12:00Z</dcterms:modified>
  <cp:revision>9</cp:revision>
  <dc:subject/>
  <dc:title/>
</cp:coreProperties>
</file>