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Республики Карелия седьм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кандидат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 Западно-Карельскому одномандатному избирательному округу №13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зуровский Андрей Афанасьевич</w:t>
      </w:r>
      <w:r>
        <w:rPr>
          <w:rFonts w:cs="Times New Roman" w:ascii="Times New Roman" w:hAnsi="Times New Roman"/>
          <w:sz w:val="28"/>
          <w:szCs w:val="28"/>
        </w:rPr>
        <w:t>, дата рождения - 16 мая 1953 года, место рождения город Петрозаводск, образования – высшее - Петрозаводский государственный университет имени О.В. Куусинена, 1982 г., место работы, занимаемая должность - Общество с ограниченной ответственностью Телестанция "НКМ", главный редактор, депутат Законодательного Собрания Республики Карелия на непостоянной основе, место жительства - Республика Карелия, город Петрозаводск, выдвинут политической партией «СПРАВЕДЛИВАЯ РОССИЯ - ЗА ПРАВДУ в Республике Карелия»,  дата выдвижения 28.07.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ОИК №13 Хлопкина М.С.</w:t>
      </w:r>
    </w:p>
    <w:sectPr>
      <w:type w:val="nextPage"/>
      <w:pgSz w:w="11906" w:h="16838"/>
      <w:pgMar w:left="850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6:00Z</dcterms:created>
  <dc:creator>admin</dc:creator>
  <dc:description/>
  <cp:keywords/>
  <dc:language>en-US</dc:language>
  <cp:lastModifiedBy>Хлопкина М С</cp:lastModifiedBy>
  <cp:lastPrinted>2021-07-27T16:06:00Z</cp:lastPrinted>
  <dcterms:modified xsi:type="dcterms:W3CDTF">2021-07-29T08:11:00Z</dcterms:modified>
  <cp:revision>3</cp:revision>
  <dc:subject/>
  <dc:title/>
</cp:coreProperties>
</file>