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1</w:t>
        <w:tab/>
        <w:tab/>
        <w:tab/>
        <w:tab/>
        <w:t xml:space="preserve">                                                                                 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Суоярвский район» за 1 полугодие  2021 года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1 полугодие  2021 года по доходам в сумме 420 610 222,81 руб.,  по расходам в сумме 409 106 035,59 руб. с превышением доходов над расходами в сумме  11 504 187,22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1 полугодие 2021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1 полугодие 2021 года по ведомственной структуре расходов 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по разделам и подразделам классификации расходов бюджета за 1 полугодие 2021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1 полугодие 2021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5-18T12:49:00Z</cp:lastPrinted>
  <dcterms:modified xsi:type="dcterms:W3CDTF">2021-07-29T07:42:00Z</dcterms:modified>
  <cp:revision>39</cp:revision>
  <dc:subject/>
  <dc:title/>
</cp:coreProperties>
</file>