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улирование сведений государственного кадастра недвижим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ых участках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нформирования о требованиях законодательства в сфере кадастровых отношений филиал ФГБУ «ФКП Росреестра» по Республике Карелия (далее – Филиал) сообщает: сведения о земельных участках, права на которые не зарегистрированы в течение двух лет со дня постановки земельных участков на государственный кадастровый учет, подлежат исключению из государственного кадастра недвижимости.</w:t>
        <w:br/>
        <w:t xml:space="preserve">      В соответствии с частью 4 статьи 24 Федерального закона от 24.07.2007 г. №221-ФЗ «О государственном кадастре недвижимости» внесенные в государственный кадастр недвижимости сведения о земельных участках, государственный кадастровый учет которых осуществлен после 1 марта 2008 года, имеют временный характер. Такие сведения утрачивают временный характер со дня государственной регистрации прав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случае если в течение двух лет со дня постановки на государственный кадастровый учет земельного участка права на него не будут зарегистрированы, Филиал обязан аннулировать сведения о таком земельном участке. Таким образом, при обращении в Филиал с запросом о предоставлении сведений о данном участке, заявителю будет выдано уведомление об отсутствии запрашиваемых сведений по причине их исключения из государственного кадастра недвижим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вторного внесения в государственный кадастр недвижимости сведений о земельных участках, в отношении которых информация была аннулирована, необходимо будет вновь оформить межевой план и обратиться в Филиал для постановки земельного участка на кадастровый уче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для ограждения владельцев от излишних материальных и временных затрат, Филиал напоминает о необходимости обращать внимание на дату постановки на учет земельного участка, указанную в кадастровом паспорте, и просит позаботиться о своевременной регистрации прав в Управлении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государственной регистрации прав на недвижимое имущество и сделок с ним также можно подать в центральный офис Филиала по адресу: г.Петрозаводск, пр.Первомайский, д.31, и в районах Республики Карелия, где есть присутственные места Фили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Admin</dc:creator>
  <dc:description/>
  <cp:keywords/>
  <dc:language>en-US</dc:language>
  <cp:lastModifiedBy>Admin</cp:lastModifiedBy>
  <dcterms:modified xsi:type="dcterms:W3CDTF">2012-06-27T06:31:00Z</dcterms:modified>
  <cp:revision>2</cp:revision>
  <dc:subject/>
  <dc:title/>
</cp:coreProperties>
</file>