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   29 июл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 апреля 2021 года, публикация в газете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от 29 апреля 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.В. Волкова – ведущий специалист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И. Ваниева –     ведущий специалист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29 июл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8.06.2021 г. № 486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Е.В. Вол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А.И. Вание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1-07-05T15:32:00Z</cp:lastPrinted>
  <dcterms:modified xsi:type="dcterms:W3CDTF">2021-07-05T12:34:00Z</dcterms:modified>
  <cp:revision>75</cp:revision>
  <dc:subject/>
  <dc:title>ПРОТОКОЛ № 1</dc:title>
</cp:coreProperties>
</file>