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Республики Карелия седьм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ом кандидат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 Западно-Карельскому одномандатному избирательному округу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янцев Александр Юрьевич</w:t>
      </w:r>
      <w:r>
        <w:rPr>
          <w:rFonts w:cs="Times New Roman" w:ascii="Times New Roman" w:hAnsi="Times New Roman"/>
          <w:sz w:val="28"/>
          <w:szCs w:val="28"/>
        </w:rPr>
        <w:t>, дата рождения - 13 февраля 1965 года,  место рождения: г.Суоярви, Карельская АССР, образование высшее - Государственное образовательное учреждение высшего профессионального образования "Петрозаводский государственный университет", 2007 г., пенсионер, место жительства - Республика Карелия, Суоярвский район, СНТ Энергетик, выдвинут региональным отделением Политической партии "Российская объединенная демократическая партия "ЯБЛОКО" в Республике Карелия», дата выдвижения 30.07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8:00Z</dcterms:created>
  <dc:creator>admin</dc:creator>
  <dc:description/>
  <dc:language>en-US</dc:language>
  <cp:lastModifiedBy>admin</cp:lastModifiedBy>
  <cp:lastPrinted>2021-07-22T16:02:00Z</cp:lastPrinted>
  <dcterms:modified xsi:type="dcterms:W3CDTF">2021-07-30T14:18:00Z</dcterms:modified>
  <cp:revision>2</cp:revision>
  <dc:subject/>
  <dc:title/>
</cp:coreProperties>
</file>