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02.08.2021</w:t>
        <w:tab/>
        <w:t xml:space="preserve">                     № 422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left="23" w:right="55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О проведении мониторинга системы выявления, поддержки и развития способностей и талантов у детей и молодежи Суоярвского района по итогам 2020/21 учебного года </w:t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а Министерства образования и спорта Республики Карелия от 01.07.2021 года №740 «Об утверждении Порядка и проведения мониторинга системы выявления, поддержки и развития способностей и талантов у детей и молодежи  Республики Карелия по итогам 2020/2021 учебного года и показателей региональной системы выявления, поддержки и развития способностей и талантов у детей и молодежи Республики Карелия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образования и социальной политики (Смирновой Е.Н.)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мониторинг системы выявления, поддержки и развития способностей и талантов у детей и молодежи Суоярвского района по итогам 2020/21 учебного года (далее – Мониторинг) в срок до 15 сентября 2021 год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оценку результатов мониторинга согласно Порядку и Показателям, утвержденным Приложением №2 Приказа Министерства образования и спорта № 740 от 01.07.2021, в срок до 22 сентября 2021 год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зультаты Мониторинга по итогам проведения оценки результатов согласно Порядку и Показателям в государственное бюджетное образовательное учреждение дополнительного образования Республики Карелия «Ресурсный центр развития дополнительного образования  в срок до 24 сентября 2021 года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 постановления возложить на заместителя главы администрации Т.В. Тишков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>Разослать: дело – 1, Тишкова Т.В. – 1, ОО и СП – 1</w:t>
      </w:r>
    </w:p>
    <w:sectPr>
      <w:type w:val="nextPage"/>
      <w:pgSz w:w="11906" w:h="16838"/>
      <w:pgMar w:left="1134" w:right="510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0:00Z</dcterms:created>
  <dc:creator>Admin</dc:creator>
  <dc:description/>
  <cp:keywords/>
  <dc:language>en-US</dc:language>
  <cp:lastModifiedBy>Hewlett-Packard Company</cp:lastModifiedBy>
  <cp:lastPrinted>2021-08-03T09:50:00Z</cp:lastPrinted>
  <dcterms:modified xsi:type="dcterms:W3CDTF">2021-08-03T06:51:00Z</dcterms:modified>
  <cp:revision>8</cp:revision>
  <dc:subject/>
  <dc:title/>
</cp:coreProperties>
</file>