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Heading2"/>
        <w:spacing w:before="28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89"/>
        <w:gridCol w:w="5582"/>
        <w:gridCol w:w="53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iCs/>
                <w:sz w:val="28"/>
                <w:szCs w:val="28"/>
              </w:rPr>
              <w:t xml:space="preserve">460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 дополнений  в распоряжение администрации  муниципального образования «Суоярвский район» от 29.11.2018 № 753  Об утверждении плана действий по внедрению муниципальной системы  оценки качества образования в Суоярвском муниципальном районе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 1 словами «Установись срок действия Плана действий по внедрению муниципальной системы оценки качества образования в Суоярвском районе  до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.3 заменить слова «проанализировать результаты работы по повышению качества образования обучающихся в 2016-2017, 2017- 2018 учебном году, результаты ГИА-2018» словами «ежегодно, по истечению учебного года, анализировать результаты работы по повышению качества образования обучающихся, результаты ГИ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риложение 1 Раздел 1 пунктом 1.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45"/>
        <w:gridCol w:w="1399"/>
        <w:gridCol w:w="1701"/>
        <w:gridCol w:w="2059"/>
        <w:gridCol w:w="173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 школами с низкими результатами обучения и/или школами, функционирующими в неблагоприятных социальных условия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и СП, образовательные организ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образовательных организаций с низкими результатами обучения и/или школами, функционирующими в неблагоприятных социальных услов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ополнить Приложение пункт 2 подпункт 6 словами «выявить «проблемные зоны» в управлении качеством образования для последующей организации деятельности по их совершенств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ить основные факторы, влияющие на эффективность управления качеством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Дополнить Приложение пункт 2 подпункт 10 словами «организации работы со школами с низкими результатами обучения и/или школами, функционирующими в неблагоприятных социальных услов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Style15"/>
        <w:spacing w:before="280" w:after="280"/>
        <w:rPr/>
      </w:pPr>
      <w:r>
        <w:rPr>
          <w:sz w:val="20"/>
          <w:szCs w:val="20"/>
        </w:rPr>
        <w:t xml:space="preserve">Разослать: Дело, ООиСП, ОО </w:t>
      </w:r>
    </w:p>
    <w:sectPr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01:00Z</dcterms:created>
  <dc:creator>Admin</dc:creator>
  <dc:description/>
  <cp:keywords/>
  <dc:language>en-US</dc:language>
  <cp:lastModifiedBy>Hewlett-Packard Company</cp:lastModifiedBy>
  <cp:lastPrinted>2020-11-10T11:01:00Z</cp:lastPrinted>
  <dcterms:modified xsi:type="dcterms:W3CDTF">2020-11-10T08:03:00Z</dcterms:modified>
  <cp:revision>9</cp:revision>
  <dc:subject/>
  <dc:title> </dc:title>
</cp:coreProperties>
</file>