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аспоряжению АМО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«Суоярвский район»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29.11.2018 № 75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муниципальной системе оценки каче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  в Суоярвском рай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ее Положение о муниципальной системе оценки качества образования в Суоярвском районе (далее – Положение) определяет цели, задачи, принципы функционирования муниципальной системы оценки качества образования в Суоярвском районе  (далее – МСОКО), устанавливает единые требования по реализации МСОКО на территории район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оложение разработано в соответствии с Законом Российской Федерации от 29 декабря 2012 года № 273-ФЗ «Об образовании в Российской Федерации»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2"/>
      </w:r>
      <w:r>
        <w:rPr>
          <w:rFonts w:cs="Times New Roman CYR" w:ascii="Times New Roman CYR" w:hAnsi="Times New Roman CYR"/>
          <w:sz w:val="28"/>
          <w:szCs w:val="28"/>
        </w:rPr>
        <w:t>, Законом Республики Карелия от 20 декабря 2013 года № 1755-ЗРК «Об образовании», нормативными правовыми актами Российской Федерации, Республики Карелия, муниципального образования «Суоярвский район»,  Уставом муниципального образования «Суоярвский район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оложение распространяется на сферу деятельности администрации муниципального образования «Суоярвский район», осуществляющей управление в сфере образования, муниципальных образовательных организаций всех типов, расположенных на территории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В Положении используются следующие опред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качества образования – процесс определения степени соответствия измеряемых образовательных результатов и условий общепризнанной, зафиксированной в документах системе государственно-общественных требований к качеству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ая система оценки качества образования - совокупность организационных и функциональных структур муниципального уровня, результатов независимой оценки качества образования и мониторинга системы образования, а также процедур внутренней системы оценки качества образования образовательных организаций, их самообследования, обеспечивающая объективную оценку качества образовательных результатов и условий организации образовательного процесса, выявление факторов на них влияю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чество образовательных результатов – степень подготовки обучающихся, достижения планируемых результатов основной образовательной программы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условий организации образовательной деятельности (процессов) - комплексная характеристика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 качества – базовый уровень достижений обучающихся в решении учебно-познавательных и учебно-практи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качества образования – характеристика качества образования, выделяемая в кластерах качества деятельности образовательных организаций, подразделяемая на низкий, допустимый, высокий уров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торинг – периодическое наблюдение процессов, определяющих состояние и динамику изменений качества образования, результатом которого является анализ образовательных результатов и условий их дост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иза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рение  –  оценка уровня образовательных достижений с помощью контрольных измерительных материалов (контрольных работ, тестов, анкет и др.), имеющих стандартизированную форму, содержание которых соответствует реализуемым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 xml:space="preserve">Основные цели, задачи и принципы функционирования системы оценки качества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Целью МСОКО является получение объективной информации о состоянии качества образования, тенденциях его изменений и причинах, влияющих на его уров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Задачами МСОКО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обеспечению высокого качества образования через определение степени соответствия качества образования федеральным государственным образовательным стандарт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качеством образования по результатам контроля качества образования, экспертизы, мониторинга, направленного на повышение качества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в повышении эффективности муниципальной системы образования, образовательных организаций в достижении поставленных це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объективности оценки качества образования с использованием банка контрольно-измерительных материалов, технологий и методик проведения измерений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рейтинговой оценки эффективности деятельности  образовательных организаций, руководителей образовательных организаций, муниципальной образовательной систе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механизмов общественной и общественно-профессиональной аккредитации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В основу МСОКО положены принципы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ости, ясности, полезности, прозрачности процедур оценки качества образования, доступности информации о состоянии и качестве образования для различных групп потребителей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нструментальности, технологичности и сбалансированности используемых показа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опоставимости системы показателей с федеральными и региональными аналог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Объектами и субъектами оценки качества образования являются муниципальная образовательная система в целом, образовательные организации, результаты образовательной деятельности обучающихс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редметом контроля качества образования является содержание и качество подготовки обучающихся, уровень и направленность образовательных программ, реализуемых в организациях, условия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Функционирование МСОКО осуществляется посредством существующих процедур контроля и оценки качества образования, механизмов повышения качества образования в современных услови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я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разовательных организациях, обеспечение государственных гарантий реализации прав на получение общедоступного и бесплатного среднего профессионального образования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й аккредитации образовательной деятельности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го контроля (надзора) в сфере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нзирования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висимой оценки качества образования через независимую оценку качества подготовки обучающихся и независимую оценку качества условий осуществления образовательной деятельност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я в процедурах оценки качества образования, проводимых на уровне Российской Федерации (Национальное исследование качества образования (далее – НИКО), Всероссийские проверочные работы (далее – ВПР)), международных сравнительных исследованиях, Всероссийской олимпиаде школь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мониторинговых исслед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я внутренней оценки качества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я кадрового потенциала системы образования через повышение квалификации, переподготовку, аттестацию педагогических работников и руководящих работников, развитие лидерских качеств руководящих работников, конкурсы профессионального мастерства, обмен опытом между педагогическими работниками и доступ обучающихся к лучшим практикам обучения, совершенствование работы методических служ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ршенствования управления системой образования через установление муниципального задания, заключение «эффективных» контрактов с педагогическими и руководящими работниками,  применение профессиональных стандартов в сфере образования, внедрение современных моделей организации образования, обеспечивающих оптимальность сети образовательных организаций, совершенствование нормативов финансового обеспечения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овления содержания образования в соответствии с федеральными государственными образовательными стандартами (включая расширение практик использования сетевой формы реализации образовательных программ) и совершенствования методик и технологий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межуточной аттестации и государственной итоговой аттестации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я мониторинга системы образования, проведения самообследования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и и реализации муниципальных программ и программ образовательных организаций развития образования,  с учетом специфики социально-экономических, экологических, демографических, этнокультурных и других особенностей, и повышения качества их исполн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я материально-технической базы образовательных организаций, учебно-методическое обеспе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я развитию инновационной деятельности в сфере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я системы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. Оценка качества образования в районе проводится по инициатив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нистерства образования Республики Карел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муниципального образования «Суоярвский район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ов отношений в сфере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 Оценка качества образования осуществляется на основе утверждаемой системы показателей и параметров, характеризующих основные аспекты качества образования (качество результата, качество условий и качество процесс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3.  При оценке качества образования основными методами установления фактических значений показателей являются экспертиза и измерение (на основе мониторинга или процедур контроля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 Диагностические и оценочные процедуры в рамках МСОКО проводятся с привлечением профессиональных и общественных эксп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firstLine="53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firstLine="53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Организационная структура муниципальной системы оценки качества образова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</w:t>
        <w:tab/>
        <w:t>МСОКО включает в себя следующие структ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нистерство образования Республики Карел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автономное учреждение Республики Карелия «Центр оценки качества образования» (далее - ГАУ РК «ЦОКО»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 (далее - ГАУ ДПО РК «Карельский институт развития образования»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образования «Суоярвский район» в лице отдела образования и социальной политик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е образовательные организаци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ые организации и объединения, участники отношений в сфере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 Министерство образования Республики Карел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единые концептуальные подходы к оценке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на региональном уровне (осуществляет сбор, обработку, хранение и предоставление информации о состоянии и динамике развития системы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определяет состояние и тенденции развития региональной системы образования, на основе которых принимаются управленческие решения по совершенствованию качества образования в реги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структур, деятельность которых непосредственно связана с вопросами оценки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цедур контроля и оценки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лномочия по государственной аккредитации образовательной деятельности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государственный контроль (надзор)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лномочия по лицензированию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регионе проведение  государственной итоговой аттестации обучающихся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стие региона в процедурах оценки качества образования (НИКО, ВПР), международных сравнительных исследованиях, Всероссийской олимпиаде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региональных мониторинговы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сведений (в том числе базы данных), необходимых для формирования и ведения федеральных и региональных баз данных в сфере контроля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проведении независимой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ет и реализует совместно с участниками государственную программу Республики Карелия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ы, направленные на совершенствование управления системой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ы по совершенствованию нормативов финансового обеспеч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рейтинговой оценки работы муниципальны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знание организаций, осуществляющих образовательную деятельность, и иных действующих в сфере образования организаций, а также их объединений, региональными инновационными площад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ет систему повышения квалификации и переподготовки, аттестации педагогических и руководящих рабо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совершенствовании материально-технической базы образовательных организаций, учебно-методическ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ы, направленные на совершенствование системы профессиональной ориентации и предпрофессиональной подготовки выпускников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контроль проведения самообследования подведомственными образовательными организациям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редитует  профессиональных и общественных экспертов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исполнение решений коллегиальных органов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ГАУ РК «ЦОКО», действующее в соответствии с Уставом и в рамках государственного задания на оказание государственных услуг, осуществляет организационно-методическое обеспечение процедур оценки качества, организацию сбора, хранения, обработки информации о качестве образования в регионе,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ует результат оценки качества образования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атывает методики оценки и систему показателей, характеризующих состояние и динамику развития систему оценки качества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зрабатывает методики оценки и систему показателей качества  образования;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проведение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организационно-методическое, технологическое сопровождение оценки качества образования по стандартизированным процедур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ует результаты оценки качества и готовит доклады, справки, методические рекомендации по необходимым управленческим реше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вует в разработке программного обеспечения для сбора, хранения и статистической обработки информации о состоянии и динамике развития системы образов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информационную поддержку систем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подготовке экспертов-специалистов органов управления образованием, работников образовательных организаций и общественных институтов по осуществлению контрольно-оцен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ет мероприятия и готовит предложения, направленные на совершенствование системы контроля и оценки качества образования, участвует в этих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организационно-технологическое и информационно-аналитическое проведение государственной итоговой аттестаци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, обобщает и распространяет передовой опыт построения, функционирования и развития систем оценки качеств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ГАУ ДПО РК «Карельский институт развития образования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ующее в соответствии с Уставом и в рамках государственного задания на оказание государственных услуг, осуществляет организационно-методическое обеспечение процедур оценки качества образования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организационное и методическое сопровождение процедур аттестации педагогических и руководящих рабо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яет методические рекомендации по реализации федеральных государственных образовательных стандартов на основе результатов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методическую поддержку в проведении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ет расширению практик независимой оценки качества подготовки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проведении региональных мониторинговых исслед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методическую поддержку в вопросах совершенствования внутренней оценки качества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повышение квалификации и переподготовку педагогических и руководящих работ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вает проведение и анализ педагогических исследований, направленных на диагностирование специфических профессиональных качеств педагогических работников (педагогическая квалиметрия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организации региональных конкурсов профессионального мастер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выявление передового опыта и распространение лучших практик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ет меры, направленные на совершенствование работы муниципальных методических служ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методическую поддержку по вопросам заключения «эффективных» контрактов с педагогическими и руководящими работниками,  применения профессиональных стандартов в сфере образования, внедрения современных моделей организации образования, обеспечивающих эффективность сети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ет в расширении практик использования сетевой формы реализации образовательных програм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яет методические рекомендации по современным методикам и технологиям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ывает методическую поддержку по проведению самообследования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реализации государственной программы Республики Карелия «Развитие образовани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вает организационное и методическое сопровождение </w:t>
      </w:r>
      <w:r>
        <w:rPr>
          <w:sz w:val="28"/>
          <w:szCs w:val="28"/>
        </w:rPr>
        <w:t>признания организаций, осуществляющих образовательную деятельность, и иных действующих в сфере образования организаций, а также их объединений, региональными инновационными площадк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подготовке экспертов из числа специалистов органов управления образованием, работников образовательных организаций и общественных институтов по осуществлению контрольно-оценочных процеду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совершенствовании системы профессиональной ориентации и предпрофессиональной подготовки выпуск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ет методические рекомендации по результатам оценочных процедур по всем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ет мероприятия и готовит предложения по совершенствованию системы оценки качества образования, участвует в данных мероприят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</w:t>
        <w:tab/>
        <w:t xml:space="preserve">Администрация муниципального образования «Суоярвский район» в лице отдела образования и социальной политик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атывает и реализуют муниципальные программы развития образования, включая мероприятия по развитию систем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реализации государственной программы Республики Карелия «Развитие образовани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ют муниципальное задание в отношении подведомственных организаций, включающего показатели качества работы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разработке методики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вуют в разработке системы показателей, характеризующих состояние и динамику развития системы развития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проведение на муниципальном уровне мониторинговых, социологических и статистических исследований по вопросам качества образования и контрольно-оценочных процедур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ют проведение рейтинговой оценки работы подведомственных образовательных организац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ют систему мониторинга качества образования на муниципальном уровне, осуществляют сбор, обработку, хранение и представление информации о состоянии и динамике развития системы образования, анализируют результаты оценки качества образования на муниципальном уров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информационную поддержку системы оценки качества образования на муниципальном уров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ют мероприятия и готовят предложения, направленные на совершенствование системы оценки качества образования, участвуют в этих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ют нормативную правовую базу документов, относящихся к обеспечению качества образования на муницип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ют, обобщают и распространяют передовой опыт построения, функционирования и развития системы оценки качества образования на муниципальном ур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ят экспертизу организации, содержания и результатов аттестации обучающихся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ют управленческие решения по результатам оценки качества образования на муниципальном уровне, обеспечивающие повышение качества образования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в проведении независимой оценки качества образования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развитию лидерских качеств руководителей образовательных организаций и лиц, включенных в кадровый резерв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обновление материально-технической базы образовательных организаций, учебно-методического обеспечения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подготовке экспертов-специалистов органов управления образованием, работников образовательных организаций и общественных институтов по осуществлению контрольно-оценочных процедур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ют условия для организации проведения государственной итоговой аттестации обучающихся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ют контроль проведения самобследования подведомственными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ют методическую поддержку в вопросах совершенствования внутренней оценки качества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в повышении квалификации и переподготовке педагогических и руководящих работ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ют конкурсы профессионального мастерства на муниципальном уров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выявлению передового опыта и распространению лучших практик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ет меры, направленные на совершенствование работы муниципальных методических служ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ют «эффективные» контракты с руководящими работниками подведомственных организаций и контролируют их исполн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ируют применение профессиональных стандартов в сфере образования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дряют современные модели организации образования, обеспечивающие эффективность сети подведомствен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в расширении практик использования сетевой формы реализации образовательных програм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реализации инновационных проектов и программ, реализуемых подведомственными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беспечивают исполнение решений коллегиальных органов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ет меры, направленные на совершенствование системы профессиональной ориентации и предпрофессиональной подготовки выпускников.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Муниципальные образовательные организации: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государственные гарантии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разовательных организациях, обеспечивают государственные гарантии реализации прав на получение общедоступного и бесплатного среднего профессионального образования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ют и реализуют программы развития образовательной организации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ивают функционирование внутренней системы оценки качества образования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процедурах оценки качества образования (НИКО, ВПР), международных сравнительных исследованиях, региональных мониторинговых исследованиях, во Всероссийской олимпиаде школьников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независимой оценке качества образования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ют условия для повышения квалификации, переподготовки, аттестации педагогических работников; 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ют участие педагогических работников в конкурсах профессионального мастерства, оказывают им необходимую методическую поддержку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обмену опытом между педагогическими работниками и доступу обучающихся к лучшим практикам обучения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работу методических служб образовательных организаций или принимают участие в работе окружных, сетевых методических служб (объединений) в рамках образовательных округов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ют «эффективные» контракты с педагогическими работниками и контролируют их исполнение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применение профессиональных стандартов в сфере образования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ют внедрение современных моделей организации образования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обновление содержания образования в соответствии с федеральными государственными образовательными стандартами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уют методики и технологии обучения;</w:t>
      </w:r>
    </w:p>
    <w:p>
      <w:pPr>
        <w:pStyle w:val="Style20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ют практики использования сетевой формы реализации образовательных програм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разработке методик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разработке системы показателей, характеризующих состояние и динамику развит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проведение в образовательной организац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ют систему мониторинга качества образования в образовательной организации, осуществляют сбор, обработку, хранение и представление информации о состоянии и динамике развития образовательной организации, анализируют результат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ят самообследование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информационную поддержку оценки качества образован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ют мероприятия и готовят предложения, направленные на совершенствование системы оценки качества образования образовательной организации, участвуют в этих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ют нормативную базу документов, относящихся к обеспечению качества образования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ют, обобщают и распространяют передовой опыт построения, функционирования и развития системы оценки качества образован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ют и осуществляют контроль за исполнением индивидуальных планов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исполнение учебных пл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уют систему оценки эффективности и результативности деятельности педагогических работников и административного персон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уют результаты промежуточной и итоговой аттестации обучающихся, принимают меры по обеспечению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ют управленческие решения по результатам оценки качества образования на уровне образовательной организации, обеспечивающие повышение качества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овляют материально-техническую базу образовательной организации, учебно-методическое обеспеч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ют инновационные проекты и програм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исполнение решений коллегиальных орган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уют систему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Общественные организации и объединения, участники отношений в сфере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обеспечени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определению стратегических направлений развития системы образования, формированию приоритетных направлений стратегии развития системы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ют реализации принципа общественного участия в управлении образова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ют общественный контроль качества образования и деятельности образовательных организац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в осуществлении независимой оценки качества образования, включая инициирование независимой оценки качества подготовк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имают участие в обсуждении системы показателей, характеризующих состояние и динамику развития образовательной организации, муниципальных и региональной систем образования и МСОКО, результатов оценки достижения планируемых результатов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ют и участвуют в проектах и мероприятиях, направленных на повышение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ят в состав коллегиальных органов образовательных организаций и органов управления образова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ют участие в оценочных процедурах в качестве общественных экспер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firstLine="53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инципы построения муниципальной системы рейтинговой оценки работы государственных и муниципальных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Рейтинговая оценка работы муниципальных образовательных организаций осуществляется по типам образовательных организаций, реализующих основные образовательные программы, через формирование кластеров качества их деятельности, в которых выделяются уровни качеств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Рейтинговая оценка работы муниципальных образовательных организаций осуществляется ежегодно и публикуется в открытых источни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Рейтинговая оценка работы муниципальных образовательных организаций утверждается с участием коллегиаль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Рейтинговая оценка работы дошкольной образовательной организации осуществляется по таким общим критериям,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епень выполнения муниципальн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региональных мониторингов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тивность форм предоставления образования (программы, направленные на социализацию, работу с одаренными детьми, работу с детьми с ограниченными возможностями здоровья, включая организацию физкультурно-оздоровительной и  спортивной работы, наличие сетевых програм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 дополнительного образования, в том числе на договорной основе с общеобразовательными организациями и организациями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ь качественного педагогического персонала для воспитанников (укомплектованность; квалификация педагогических работников, включая данные о повышении квалификации и переподготовке, аттестации; система оценки эффективности деятельности педагогических работников; участие педагогических работников в конкурсах профессионального мастер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лидерских качеств руко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сть предметно-развивающе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безопас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стратегии развития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сть внутренней системы оценки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статуса региональной инноваци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Рейтинговая оценка работы общеобразовательной организации осуществляется по таким общим критериям,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сударственной аккредитации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епень выполнения государственного муниципальн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процедур оценки качества образования (НИКО, ВПР), международных сравнительных исследований, региональных мониторингов качества, Всероссийской олимпиады школь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сударственной итоговой аттестации выпуск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тивность форм предоставления образования (программы, направленные на социализацию, работу с одаренными детьми, работу с детьми с ограниченными возможностями здоровья, включая организацию физкультурно-оздоровительной и  спортивной работы, наличие сетевых програм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 дополнительного образования, в том числе на договорной основе с дошкольными, профессиональными образовательными организациями  и организациями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ь качественного педагогического персонала для обучающихся (укомплектованность; квалификация педагогических работников, включая данные о повышении квалификации и переподготовке, аттестации; система оценки эффективности деятельности педагогических работников; участие педагогических работников в конкурсах профессионального мастер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лидерских качеств руко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аботы методических служб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методическое обеспеч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безопас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стратегии развития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сть внутренней системы оценки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нность мер, направленных на поддержку обучающихся (реализация индивидуальных планов обучающихся; сохранность контингента обучающихся; степень участия обучающихся в олимпиадах, конкурсах и соревнованиях различного уровня; динамика индивидуальных образовательных результатов; динамика показателей успеваемости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сутствие/наличие обучающихся не получивших аттестат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статуса региональной инновационной площад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сть системы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8. Рейтинговая оценка работы организации дополнительного образования  осуществляется по таким общим критериям,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выполнения муниципальн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процедур оценки качества образования, международных сравнительных исследований, региональных мониторингов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ативность форм предоставления образования (программы, направленные на социализацию, работу с одаренными детьми, работу с детьми с ограниченными возможностями здоровья, детьми-сиротами и детьми, оставшимся без попечения родителей, детьми, находящимся в трудной жизненной ситу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овление содержания дополнительных общеразвивающих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дополнительных общеразвивающих программ, в том числе в сетев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ь качественного педагогического персонала для обучающихся (укомплектованность; квалификация педагогических работников, включая данные о повышении квалификации и переподготовке, аттестации; система оценки эффективности деятельности педагогических работников; участие педагогических работников в конкурсах профессионального мастер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лидерских качеств руко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аботы методических служб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методическое обеспеч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безопас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сть мер, направленных на поддержку обучающихся (реализация индивидуальных образовательных маршрутов для  обучающихся; сохранность контингента обучающихся; степень участия обучающихся в олимпиадах, конкурсах и соревнованиях различного уровня; динамика индивидуальных образовательных результат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стратегии развития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сть внутренней системы оценки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статуса региональной инновационной площадки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Статья 2. Основные понятия, используемые в настоящем Федеральном закон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28. Компетенция, права, обязанности и ответственность образовательной организ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58. Промежуточная аттест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59. Итоговая аттестация.</w:t>
      </w:r>
    </w:p>
    <w:p>
      <w:pPr>
        <w:pStyle w:val="Normal"/>
        <w:rPr/>
      </w:pPr>
      <w:r>
        <w:rPr>
          <w:sz w:val="18"/>
          <w:szCs w:val="18"/>
        </w:rPr>
        <w:t xml:space="preserve">Статья 89. Управление системой образ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91. Лицензирование образовательно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92. Государственная аккредитация образовательно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93. Государственный контроль и надз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 95. Независимая оценка качества образ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ья. 96 Общественная аккредитация организаций, осуществляющих образовательную деятельность. Профессионально-общественная аккредитация образовательных программ.</w:t>
      </w:r>
    </w:p>
    <w:p>
      <w:pPr>
        <w:pStyle w:val="Normal"/>
        <w:rPr/>
      </w:pPr>
      <w:r>
        <w:rPr>
          <w:sz w:val="18"/>
          <w:szCs w:val="18"/>
        </w:rPr>
        <w:t>Статья 97. Информационная открытость системы образования. Мониторинг в системе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1">
    <w:name w:val="WW8Num36z1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24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  <w:lang w:val="en-US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 Знак Знак"/>
    <w:qFormat/>
    <w:rPr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18">
    <w:name w:val="Название"/>
    <w:basedOn w:val="Normal"/>
    <w:qFormat/>
    <w:pPr>
      <w:jc w:val="center"/>
    </w:pPr>
    <w:rPr>
      <w:b/>
      <w:bCs/>
      <w:sz w:val="24"/>
      <w:szCs w:val="24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NEW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4:00Z</dcterms:created>
  <dc:creator>fedorova_nm</dc:creator>
  <dc:description/>
  <cp:keywords/>
  <dc:language>en-US</dc:language>
  <cp:lastModifiedBy>Admin</cp:lastModifiedBy>
  <cp:lastPrinted>2018-12-18T15:05:00Z</cp:lastPrinted>
  <dcterms:modified xsi:type="dcterms:W3CDTF">2018-12-18T12:07:00Z</dcterms:modified>
  <cp:revision>85</cp:revision>
  <dc:subject/>
  <dc:title>    </dc:title>
</cp:coreProperties>
</file>