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№  </w:t>
            </w:r>
            <w:r>
              <w:rPr>
                <w:iCs/>
                <w:sz w:val="28"/>
                <w:szCs w:val="28"/>
              </w:rPr>
              <w:t>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дрению муниципаль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чества образования в Суояр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бщеобразовательных организаций Суоярвского района по повышению качества общего образования, удовлетворения потребностей граждан в получении качественного общего образования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ействий по внедрению муниципальной оценки качества образования в Суоярвском муниципальном районе (далее - План действий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системе оценки качества образования (приложение 2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Суоярвского района:</w:t>
        <w:br/>
        <w:t xml:space="preserve">-) обеспечить выполнение утвержденного Плана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) проанализировать результаты работы по повышению качества образования обучающихся в 2016-2017, 2017- 2018 учебном году, результаты ГИА-2018, выявить проблемы и причины низких показателей в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Р.В. Петров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Разослать: Дело, ООиСП, ОО </w:t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/>
        <w:t xml:space="preserve"> </w:t>
      </w:r>
      <w:r>
        <w:rPr/>
        <w:t>«Суоярвский район» от 29.11.2018 № 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действий по внедрению муниципальной системы оценки качества образования в Суояр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800"/>
        <w:gridCol w:w="2160"/>
        <w:gridCol w:w="3321"/>
        <w:gridCol w:w="2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/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ериод реализации/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Формы аудита ожидаемых резуль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сокращению числа обучающихся, оставленных на повторны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зитивная динамика в каждой организации (с перспективой отсутствия данных фактов в практике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данных официальной статистики, поданной  образовательными организация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диагностической работы, взаимодействия с законными представителями при направлении обучающихся на психолого-медико-педагогическ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ннее выявление детей, которым требуются специальные формы обу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базы данных (в разрезе образовательных организаций) фактов выявления детей,  которым требуются специальные формы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детей школьного возраста не посещающих обще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(далее -  ООиСП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еспечение 100 % охвата образованием детей школьного возрас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данных официальной статисти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ариативных форм предоставления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развития вариативных форм предоставления дошкольного 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практик организации образовательных программ в сетев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использования образоват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Позитивная динамика увеличения количества образовательных организаций, организующих образовательные программы в сетевой фор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рганизационных механизмов сетевого взаимодействия  ГАУ ДПО РК «Карельский институт развития образования»,  ПетрГУ, профессиональных образовательных организаций, МОУ ДОШИ г. Суоярви, Суоярвской спортивной школы, общеобразовательных организаций в целях совершенствования системы профессиональной ориентации и предпрофессиональной подготовки обучающих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тдельных мероприятий федерального проекта ранней профориентации школьников «Билет в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оценки системы профессиональной ориентации и предпрофессиональной подготовки обучающихся и выпускников по результатам опро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 обучающихся и выпускников о результатах профориентационных мероприятий, с публикацией на сайтах образовательных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системы профориентационной работы в каждой образовательной организ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  <w:r>
              <w:rPr>
                <w:sz w:val="24"/>
                <w:szCs w:val="24"/>
              </w:rPr>
              <w:t xml:space="preserve">в каждой образовательной организации утвержденной системы профориетационной работы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Учет наличия и обновления информации на сайтах образовательных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содержания образования в соответствии с федеральными государственными образовательными стандартами и содержанием предметных концеп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обновления 100% образовательных программ </w:t>
            </w:r>
            <w:r>
              <w:rPr>
                <w:sz w:val="24"/>
                <w:szCs w:val="24"/>
              </w:rPr>
              <w:t>в соответствии с федеральными государственными образовательными стандартами и содержанием предметных концепций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обновления 100% программ повышения квалификации и переподготовки </w:t>
            </w:r>
            <w:r>
              <w:rPr>
                <w:sz w:val="24"/>
                <w:szCs w:val="24"/>
              </w:rPr>
              <w:t xml:space="preserve">в соответствии с федеральными государственными образовательными стандартами и содержанием предметных концеп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Данные государственного контроля (надзора) в сфере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материально-технической базы образовательных организаций, учебно-метод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100% условий реализации образовательных программ, в том числе в соответствии с требованиями </w:t>
            </w:r>
            <w:r>
              <w:rPr>
                <w:sz w:val="24"/>
                <w:szCs w:val="24"/>
              </w:rPr>
              <w:t>федеральных государственных образовательных стандар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ащенности образовательных организаций, анализ отчетов о самообследова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предметно-развивающей среды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каждой образовательной организации Плана обновления предметно-развивающей среды в соответствии с современными требованиям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мониторинг ООиС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езопасной среды в образовательных организац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аждой образовательной организации паспорта безопасности (выполнение Плана в соответствии с установленными срокам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ОиСП, отдела МБ, ГОиЧ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контингента обучающихся в организации и соблюдение прав обучающих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тсутствие фактов выбытия обучающихся из организации по необъективным причин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фактов нарушения прав обучающихся на образ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жалоб от граждан. Результаты проверок нарушения прав обучающихся на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динамики индивидуальных образовательных результатов обучающихся, включая улучшение динамики показателей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индивидуальных образовательных результатов обучаю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мониторинг индивидуальных образовательных достижений обучающихся на сайте кажд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е государственной итоговой аттестации всеми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в каждой организации (в перспективе отсутствие фактов, когда обучающиеся не проходят  государственную итоговую аттестаци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АУ РК «Центр оценки качества образования» (публикация на сайте аналитической справки по результатам ГИА – 9 и ЕГЭ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участия обучающихся в олимпиадах, конкурсах и соревновани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я образовательной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принимающих участие в олимпиадах, конкурсах и соревнованиях различного уров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«Талантливая молодеж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роцедур оценки качества образования (Национальное исследование качества образования (далее – НИКО), Всероссийские проверочные работы (далее – ВПР)), международные сравнительные исследования, региональные мониторинговые исследов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независимых общественных наблюдателей для проведения процедур оценки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е менее 45 наблюдателей в целях повышения объективности проведения процедур оценки качества образования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оцедур оценки качества, в том числе обнаруженных наблюдател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Учет  независимых общественных наблюдателей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фактов нарушений процедур, в том числе обнаруженных наблюда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разовательных организаций с необъективными результатами через проведение и сопоставление оценоч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ъективности образовательных результатов в рамках конкретной процедуры и в рамках сопоставления с иными формами оцен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Заключения о необъективных результатах в аналитической справке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ки, перепроверки результатов оценочных процедур в случае обнаружения признаков необъективности оценивания образовательных результатов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зитивная динамика образовательных организаций с объективными результатами (с перспективой исключения фактов необъективных результат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овторных проверочных процедур с участием ООиСП, общественных наблюда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филактических мероприятий с участием законных представителей обучающихся, коллегиальных органов в образовательных организациях, в которых обнаружены признаки необъективности оценивания образовательн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Развитие позитивного отношения к объективной оценке образовательных результатов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зитивная динамика сокращения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справка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и тенденций развития муниципальной системы образования, результатов оценки качества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кация годовых отчетов о развитии системы образования. Сбор, обработка, хранение и предоставление информации о состоянии и динамики развития системы образования, включая результаты промежуточной аттестации и государственной итоговой аттестации обучаю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Размещение отчета на официальном сайте АМО «Суоярвский район»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рейтинговой оценки работы государственных и муниципа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рмирование рейтинговой оцен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справка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тие независимой оценки качества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практики оценки качества 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Наличие практик в каждом муниципальном образовании республики к 2021 год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Мониторинг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зависимой оценки качества условий осуществления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раза в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рганизаций, получивших комплексную неудовлетворительную оцен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Данные сайта </w:t>
            </w:r>
            <w:r>
              <w:rPr>
                <w:sz w:val="24"/>
                <w:lang w:val="en-US"/>
              </w:rPr>
              <w:t>bu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рейтинга образовательных организаций по результатам независимой оценки качества условий осуществления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раза в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ланов организаций по устранению выявленных недостатков и их устранение в срок до 6 месяце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сайта </w:t>
            </w:r>
            <w:r>
              <w:rPr>
                <w:sz w:val="24"/>
                <w:lang w:val="en-US"/>
              </w:rPr>
              <w:t>bu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формационной открытости образовательных организаций на собственных официальных сай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ереход всех образовательных организаций на ежедневное обновление информации о собственной деятельности,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лноты информации о деятельности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ыборочный аудит ГАУ ДПО РК «Карельский институт развития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ершенствование внутренней оценки качества в образовательных организац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в каждой образовательной организации внутренней системы оценки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Наличие в муниципальных образовательных организациях Центра оценки качества образования или включение в имеющиеся должностные инструкции служебных обязанностей  по обеспечению функционирования </w:t>
            </w:r>
            <w:r>
              <w:rPr>
                <w:sz w:val="24"/>
                <w:szCs w:val="24"/>
              </w:rPr>
              <w:t xml:space="preserve">внутренней системы оценки качества образования, </w:t>
            </w:r>
            <w:r>
              <w:rPr>
                <w:sz w:val="24"/>
              </w:rPr>
              <w:t>Отсутствие организаций, не прошедших государственную аккредитацию образователь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плошной  аудит ООиСП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сполнения  индивидуальных планов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  <w:r>
              <w:rPr>
                <w:sz w:val="24"/>
                <w:szCs w:val="24"/>
              </w:rPr>
              <w:t>исполнения  индивидуальных планов педагогических работников,  включая мероприятия по самосовершенствова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ыборочный аудит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ценки эффективности и результативности деятельности педагогических работников и административного персонала на основаниях утвержденных показателей эффективност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ая система стимулирования педагогических работников и административного персонала за эффективную и результативную деятель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тие кадрового потенциала системы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е и методическое сопровождение процедур аттестации педагогических и руководящих работников с учетом изменений в механизме аттестации, подготовка педагогических и руководящих работников к внедрению новой модели аттестации в рамках Национальной системы учительского р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зитивная динамика доли педагогических работников, имеющих квалификационную категорию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sz w:val="24"/>
                <w:szCs w:val="24"/>
              </w:rPr>
              <w:t>не менее 3 семинаров и 3 групповых консультаций по вопросам подготовки педагогических  и руководящих работников к новой модели аттест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Данные официальной статистики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валифицированных специалистов, в том числе молодых, к работе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и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ная </w:t>
            </w:r>
            <w:r>
              <w:rPr>
                <w:sz w:val="24"/>
                <w:szCs w:val="24"/>
              </w:rPr>
              <w:t>укомплектованность образовательных организаций педагогическими работниками. Положительная динамика доли молодых специалис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Данные официальной статистики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персонифицированных программ повышения квалификации с учетом уровня профессиональной компетентности педагогических работников и образовательных результатов обучающихся (ЕГЭ, ГИА-9, ВПР, НИ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У ДПО РК «Карельский институт развития образования»,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муниципальных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Ежегодное увеличение количества персонифицированных программ повышения квалификации. Сокращение числа педагогических работников, показывающих недостаточный уровень профессиональной компетент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Мониторинг ООи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тематики и содержания муниципального конкурса профессионального мастерства педагогических работников с ориентацией на развитие и демонстрацию их предметной, методической, психолого-педагогической и коммуникативной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едагогических работников, участвующих в конкурсах профессионального мастерства на разных уровня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справка ООиСП, образовательных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етевого взаимодействия организаций дополнительного профессионального образования с ООиСП, образовательными организациями, предметными методическими объединениями всех уровней для выявления и распространения лучшего педагогического опыта и доступа к лучшим педагогическим прак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и муниципальных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изация использования лучшего педагогического опыта в работе образовательных организаций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икация лучшего педагогического опыта на сайте ГАУ ДПО РК «Карельский институт развития образования».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1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ершенствование управления системой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еханизмов оценки деятельности  педагогических и руководящих работников на основе показателей эффективност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, администрации муниципальных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Ежегодное установление индивидуальных показателей эффективности деятельности в зависимости от имеющихся личностных профессиональных трудностей, мониторинг их достижения. Формирование устойчивого механизма взаимосвязи оплаты труда с результатами эффективности деятельности каждого работ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справка о применяемых механизмах оценки, адекватности, установленных показателей,  существующих пробле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ых методических служб, обеспечение контроля за созданием и организацией работы муниципальных методических объединений, муниципальных сетевых (окружных) методических служ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о взаимодействии с ГАУ ДПО РК «Карельский институт развития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Наличие НПА в каждом муниципальном образовании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личие догов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установления муниципального задания в отношении образовательных организаций, включая показатели качества работы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Установление </w:t>
            </w:r>
            <w:r>
              <w:rPr>
                <w:sz w:val="24"/>
                <w:szCs w:val="24"/>
              </w:rPr>
              <w:t>муниципального задания с учетом программ развития организаций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становление показателей качества работы организаций с учетом проблем, имею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удит установленных муниципальных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нормативной базы документов, относящихся к обеспечению качества образования 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новление НПА в образовательных организациях.  Разработка методических рекомендаций о модельных НПА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удит НПА образовательных организаций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целей и решение основных задач муниципальной программы  «Развитие образования в Суоярвском муниципальном районе на 2018-2020 годы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своение уровня эффективности реализации государственной программы – высокая эффектив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Заключение ООиСП, отдела по экономике, районного финансового управления АМО «Суоярвский райо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целей и решение основных задач  программ развития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 реализации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зитивная динамика показателей качества работы образовательных организаций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образовательных организа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авнение результатов реализации </w:t>
            </w:r>
            <w:r>
              <w:rPr>
                <w:sz w:val="24"/>
                <w:szCs w:val="24"/>
              </w:rPr>
              <w:t xml:space="preserve">программ развития </w:t>
            </w:r>
            <w:r>
              <w:rPr>
                <w:sz w:val="24"/>
              </w:rPr>
              <w:t>образовательных организаций с данными исследований оценки качества образования</w:t>
            </w:r>
            <w:r>
              <w:rPr>
                <w:sz w:val="24"/>
                <w:szCs w:val="24"/>
              </w:rPr>
              <w:t>, данными официальной статист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 и исполнение решений коллегиальных органов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решений коллеги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овышение ответственности системы образования перед местны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з степени исполнения решений коллегиальных органов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аспоряжению АМО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Суоярвский район»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9.11.2018 № 75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муниципальной системе оценки каче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  в Суоярвском рай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о муниципальной системе оценки качества образования в Суоярвском районе (далее – Положение) определяет цели, задачи, принципы функционирования муниципальной системы оценки качества образования в Суоярвском районе  (далее – МСОКО), устанавливает единые требования по реализации МСОКО на территории район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ложение разработано в соответствии с Законом Российской Федерации от 29 декабря 2012 года № 273-ФЗ «Об образовании в Российской Федерации»</w:t>
      </w:r>
      <w:r>
        <w:rPr>
          <w:rStyle w:val="FootnoteAnchor"/>
          <w:rFonts w:cs="Times New Roman CYR" w:ascii="Times New Roman CYR" w:hAnsi="Times New Roman CYR"/>
          <w:sz w:val="28"/>
          <w:szCs w:val="28"/>
          <w:vertAlign w:val="superscript"/>
        </w:rPr>
        <w:footnoteReference w:id="2"/>
      </w:r>
      <w:r>
        <w:rPr>
          <w:rFonts w:cs="Times New Roman CYR" w:ascii="Times New Roman CYR" w:hAnsi="Times New Roman CYR"/>
          <w:sz w:val="28"/>
          <w:szCs w:val="28"/>
        </w:rPr>
        <w:t>, Законом Республики Карелия от 20 декабря 2013 года № 1755-ЗРК «Об образовании», нормативными правовыми актами Российской Федерации, Республики Карелия, муниципального образования «Суоярвский район»,  Уставом муниципального образования «Суоярвский район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ложение распространяется на сферу деятельности администрации муниципального образования «Суоярвский район», осуществляющей управление в сфере образования, муниципальных образовательных организаций всех типов, расположенных на территории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В Положении используются следующие опред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ачества образования – процесс определения степени соответствия измеряемых образовательных результатов и условий общепризнанной, зафиксированной в документах системе государственно-общественных требований к качеству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система оценки качества образования - совокупность организационных и функциональных структур муниципального уровня, результатов независимой оценки качества образования и мониторинга системы образования, а также процедур внутренней системы оценки качества образования образовательных организаций, их самообследования, обеспечивающая объективную оценку качества образовательных результатов и условий организации образовательного процесса, выявление факторов на них влия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бразовательных результатов – степень подготовки обучающихся, достижения планируемых результатов основной образовате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условий организации образовательной деятельности (процессов) - комплексная характеристика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качества – базовый уровень достижений обучающихся в решении учебно-познавательных и учебно-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качества образования – характеристика качества образования, выделяемая в кластерах качества деятельности образовательных организаций, подразделяемая на низкий, допустимый, высокий уров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– периодическое наблюдение процессов, определяющих состояние и динамику изменений качества образования, результатом которого является анализ образовательных результатов и условий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рение  –  оценка уровня образовательных достижений с помощью контрольных измерительных материалов (контрольных работ, тестов, анкет и др.), имеющих стандартизированную форму, содержание которых соответствует реализуем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 xml:space="preserve">Основные цели, задачи и принципы функционирования системы оценки качества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Целью МСОКО является получение объективной информации о состоянии качества образования, тенденциях его изменений и причинах, влияющих на его уров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Задачами МСОКО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обеспечению высокого качества образования через определение степени соответствия качества образования федеральным государственным образовательным стандар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качеством образования по результатам контроля качества образования, экспертизы, мониторинга, направленного на повышение качества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повышении эффективности муниципальной системы образования, образовательных организаций в достижении поставленных ц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объективности оценки качества образования с использованием банка контрольно-измерительных материалов, технологий и методик проведения измерений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ейтинговой оценки эффективности деятельности  образовательных организаций, руководителей образовательных организаций, муниципальной образовательной систе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ханизмов общественной и общественно-профессиональной аккредитации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В основу МСОКО положены принципы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сти, ясности, полезности, прозрачности процедур оценки качества образования,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струментальности, технологичности и сбалансированности используемых показа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поставимости системы показателей с федеральными и региональными аналог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Объектами и субъектами оценки качества образования являются муниципальная образовательная система в целом, образовательные организации, результаты образовательной деятельности обучающих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редметом контроля качества образования является содержание и качество подготовки обучающихся, уровень и направленность образовательных программ, реализуемых в организациях, условия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Функционирование МСОКО осуществляется посредством существующих процедур контроля и оценки качества образования, механизмов повышения качества образования в современны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, обеспечение государственных гарантий реализации прав на получение общедоступного и бесплатного среднего профессионального образова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й аккредитации образовательной деятельности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контроля (надзора)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нзирова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й оценки качества образования через независимую оценку качества подготовки обучающихся и независимую оценку качества условий осуществления образовательной деятельност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я в процедурах оценки качества образования, проводимых на уровне Российской Федерации (Национальное исследование качества образования (далее – НИКО), Всероссийские проверочные работы (далее – ВПР)), международных сравнительных исследованиях, Всероссийской олимпиаде школь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я внутренней оценки качества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кадрового потенциала системы образования через повышение квалификации, переподготовку, аттестацию педагогических работников и руководящих работников, развитие лидерских качеств руководящих работников, конкурсы профессионального мастерства, обмен опытом между педагогическими работниками и доступ обучающихся к лучшим практикам обучения, совершенствование работы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я управления системой образования через установление муниципального задания, заключение «эффективных» контрактов с педагогическими и руководящими работниками,  применение профессиональных стандартов в сфере образования, внедрение современных моделей организации образования, обеспечивающих оптимальность сети образовательных организаций, совершенствование нормативов финансового обеспечения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я содержания образования в соответствии с федеральными государственными образовательными стандартами (включая расширение практик использования сетевой формы реализации образовательных программ) и совершенствования методик и технологий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межуточной аттестации и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 мониторинга системы образования, проведения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и и реализации муниципальных программ и программ образовательных организаций развития образования,  с учетом специфики социально-экономических, экологических, демографических, этнокультурных и других особенностей, и повышения качества их испол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я материально-технической базы образовательных организаций, учебно-методическое обеспе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я развитию инновационной деятельности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я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Оценка качества образования в районе проводится по инициатив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а образования Республики Карел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образования «Суоярвский район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 отношений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 Оценка качества образования осуществляется на основе утверждаемой системы показателей и параметров, характеризующих основные аспекты качества образования (качество результата, качество условий и качество процесс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  При оценке качества образования основными методами установления фактических значений показателей являются экспертиза и измерение (на основе мониторинга или процедур контрол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Диагностические и оценочные процедуры в рамках МСОКО проводятся с привлечением профессиональных и общественных эксп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Организационная структура муниципальной системы оценки качества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</w:t>
        <w:tab/>
        <w:t>МСОКО включает в себя следующие структ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о образования Республики Карел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учреждение Республики Карелия «Центр оценки качества образования» (далее - ГАУ РК «ЦОКО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 (далее - ГАУ ДПО РК «Карельский институт развития образования»)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 «Суоярвский район» в лице отдела образования и социальной политик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е образовательные организац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ые организации и объединения, участники отношений в сфере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 Министерство образования Республики Карел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единые концептуальные подходы к оценк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на региональном уровне (осуществляет сбор, обработку, хранение и предоставление информации о состоянии и динамике развития системы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пределяет состояние и тенденции развития региональной системы образования, на основе которых принимаются управленческие решения по совершенствованию качества образования в рег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труктур, деятельность которых непосредственно связана с вопросами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цедур контроля и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лномочия по государственной аккредитации образовательной деятельности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сударственный контроль (надзор)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лномочия по лицензированию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регионе проведение 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региона в процедурах оценки качества образования (НИКО, ВПР), международных сравнительных исследованиях, Всероссийской олимпиаде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региональных мониторингов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ведений (в том числе базы данных), необходимых для формирования и ведения федеральных и региональных баз данных в сфере контроля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проведении независимой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совместно с участниками государственную программу Республики Карелия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совершенствование управления системой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по совершенствованию нормативов финансового обеспеч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рейтинговой оценки работы муницип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знание организаций, осуществляющих образовательную деятельность, и иных действующих в сфере образования организаций, а также их объединений, региональными инновационными площад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 систему повышения квалификации и переподготовки, аттестации педагогических и руководящих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совершенствовании материально-технической базы образовательных организаций, учебно-метод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совершенствование системы профессиональной ориентации и предпрофессиональной подготовки выпускник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контроль проведения самообследования подведомственными образовательными организациям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редитует  профессиональных и общественных эксперт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исполнение решений коллегиальных орган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ГАУ РК «ЦОКО», действующее в соответствии с Уставом и в рамках государственного задания на оказание государственных услуг, осуществляет организационно-методическое обеспечение процедур оценки качества, организацию сбора, хранения, обработки информации о качестве образования в регионе,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результат оценки качества образования, в том числ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зрабатывает методики оценки и систему показателей, характеризующих состояние и динамику развития систему оценки качества образова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рабатывает методики оценки и систему показателей качества  образования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проведение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-методическое, технологическое сопровождение оценки качества образования по стандартизированным процеду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результаты оценки качества и готовит доклады, справки, методические рекомендации по необходимым управленческим реше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ует в разработке программного обеспечения для сбора, хранения и статистической обработки информации о состоянии и динамике развития системы образ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информационную поддержку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готовке экспертов-специалистов органов управления образованием, работников образовательных организаций и общественных институтов по осуществлению контрольно-оцен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мероприятия и готовит предложения, направленные на совершенствование системы контроля и оценки качества образования, участвуе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-технологическое и информационно-аналитическое проведение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, обобщает и распространяет передовой опыт построения, функционирования и развития систем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ГАУ ДПО РК «Карельский институт развития образования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ющее в соответствии с Уставом и в рамках государственного задания на оказание государственных услуг, осуществляет организационно-методическое обеспечение процедур оценки качества образован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е и методическое сопровождение процедур аттестации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ет методические рекомендации по реализации федеральных государственных образовательных стандартов на основе результатов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в проведении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расширению практик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роведении региональных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в вопросах совершенствования внутренней оценки качества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овышение квалификации и переподготовку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ет проведение и анализ педагогических исследований, направленных на диагностирование специфических профессиональных качеств педагогических работников (педагогическая квалиметрия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рганизации региональных конкурсов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выявление передового опыта и распространение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 меры, направленные на совершенствование работы муниципальных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по вопросам заключения «эффективных» контрактов с педагогическими и руководящими работниками,  применения профессиональных стандартов в сфере образования, внедрения современных моделей организации образования, обеспечивающих эффективность сети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ет методические рекомендации по современным методикам и технологиям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по проведению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реализации государственной программы Республики Карелия «Развитие образова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ет организационное и методическое сопровождение </w:t>
      </w:r>
      <w:r>
        <w:rPr>
          <w:sz w:val="28"/>
          <w:szCs w:val="28"/>
        </w:rPr>
        <w:t>признания организаций, осуществляющих образовательную деятельность, и иных действующих в сфере образования организаций, а также их объединений, региональными инновационными площад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готовке экспертов из числа специалистов органов управления образованием, работников образовательных организаций и общественных институтов по осуществлению контрольно-оценочных процеду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совершенствовании системы профессиональной ориентации и предпрофессиональной подготовк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методические рекомендации по результатам оценочных процедур по всем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мероприятия и готовит предложения по совершенствованию системы оценки качества образования, участвует в данн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</w:t>
        <w:tab/>
        <w:t xml:space="preserve">Администрация муниципального образования «Суоярвский район» в лице отдела образования и социальной политик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и реализуют муниципальные программы развития образования, включая мероприятия по развитию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еализации государственной программы Республики Карелия «Развитие образова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ют муниципальное задание в отношении подведомственных организаций, включающего показатели качества работы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методики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системы показателей, характеризующих состояние и динамику развития системы развития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проведение на муниципальном уровне мониторинговых, социологических и статистических исследований по вопросам качества образования и контрольно-оценочных процедур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ют проведение рейтинговой оценки работы подведомственных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систему мониторинга качества образования на муниципальном уровне, осуществляют сбор, обработку, хранение и представление информации о состоянии и динамике развития системы образования, анализируют результат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нформационную поддержку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мероприятия и готовят предложения, направленные на совершенствование системы оценки качества образования, участвую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 нормативную правовую базу документов, относящихся к обеспечению качества образовани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ют, обобщают и распространяют передовой опыт построения, функционирования и развития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 экспертизу организации, содержания и результатов аттестации обучающихс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правленческие решения по результатам оценки качества образования на муниципальном уровне, обеспечивающие повышение качества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действуют в проведении независимой оценки качества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действуют развитию лидерских качеств руководителей образовательных организаций и лиц, включенных в кадровый резерв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вают обновление материально-технической базы образовательных организаций, учебно-методического обеспече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частвуют в подготовке экспертов-специалистов органов управления образованием, работников образовательных организаций и общественных институтов по осуществлению контрольно-оценочных процедур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здают условия для организации проведения государственной итоговой аттестации обучающихс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уществляют контроль проведения самобследования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 методическую поддержку в вопросах совершенствования внутренней оценки качества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 повышении квалификации и переподготовке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конкурсы профессионального мастерства на муниципальном уров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ыявлению передового опыта и распространению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 меры, направленные на совершенствование работы муниципальных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«эффективные» контракты с руководящими работниками подведомственных организаций и контролируют их исполн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ируют применение профессиональных стандартов в сфере образовани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яют современные модели организации образования, обеспечивающие эффективность сети подведомствен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реализации инновационных проектов и программ, реализуемых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еспечивают исполнение решений коллегиальных органов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ует меры, направленные на совершенствование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. Муниципальные образовательные организации: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вают государственные гарантии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, обеспечивают государственные гарантии реализации прав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зрабатывают и реализуют программы развития образовательной организации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вают функционирование внутренней системы оценки качества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частвуют в процедурах оценки качества образования (НИКО, ВПР), международных сравнительных исследованиях, региональных мониторинговых исследованиях, во Всероссийской олимпиаде школьников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действуют независимой оценке качества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создают условия для повышения квалификации, переподготовки, аттестации педагогических работников; 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рганизуют участие педагогических работников в конкурсах профессионального мастерства, оказывают им необходимую методическую поддержку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действуют обмену опытом между педагогическими работниками и доступу обучающихся к лучшим практикам обуче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вают работу методических служб образовательных организаций или принимают участие в работе окружных, сетевых методических служб (объединений) в рамках образовательных округов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заключают «эффективные» контракты с педагогическими работниками и контролируют их исполнение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вают применение профессиональных стандартов в сфере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уществляют внедрение современных моделей организации образова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вают обновление содержания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вершенствуют методики и технологии обучения;</w:t>
      </w:r>
    </w:p>
    <w:p>
      <w:pPr>
        <w:pStyle w:val="Normal"/>
        <w:widowControl w:val="false"/>
        <w:autoSpaceDE w:val="false"/>
        <w:spacing w:before="0" w:after="200"/>
        <w:ind w:firstLine="426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сширяют практики использования сетевой формы реализации образовательных програм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методик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системы показателей, характеризующих состояние и динамику развит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систему мониторинга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 самообследование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нформационную поддержку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мероприятия и готовят предложения, направленные на совершенствование системы оценки качества образования образовательной организации, участвую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ют, обобщают и распространяют передовой опыт построения, функционирования и развития системы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и осуществляют контроль за исполнением индивидуальных планов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сполнение учебны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ют систему оценки эффективности и результативности деятельности педагогических работников и административ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ют результаты промежуточной и итоговой аттестации обучающихся, принимают меры по обеспечению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правленческие решения по результатам оценки качества образования на уровне образовательной организации, обеспечивающие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яют материально-техническую базу образовательной организации, 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инновационные проекты и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сполнение решений коллегиальных орга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ют систему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Общественные организации и объединения, участники отношений в сфере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обеспечени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определению стратегических направлений развития системы образования, формированию приоритетных направлений стратегии развития системы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реализации принципа общественного участия в управлении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ют общественный контроль качества образования и деятельности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осуществлении независимой оценки качества образования, включая инициирование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частие в обсуждении системы показателей, характеризующих состояние и динамику развития образовательной организации, муниципальных и региональной систем образования и МСОКО, результатов оценки достижения планируемых результатов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и участвуют в проектах и мероприятиях, направленных на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ят в состав коллегиальных органов образовательных организаций и органов управления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частие в оценочных процедурах в качестве общественн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инципы построения муниципальной системы рейтинговой оценки работы государственных и муниципа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Рейтинговая оценка работы муниципальных образовательных организаций осуществляется по типам образовательных организаций, реализующих основные образовательные программы, через формирование кластеров качества их деятельности, в которых выделяются уровн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Рейтинговая оценка работы муниципальных образовательных организаций осуществляется ежегодно и публикуется в открытых источни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Рейтинговая оценка работы муниципальных образовательных организаций утверждается с участием коллегиаль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Рейтинговая оценка работы дошкольной 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 дополнительного образования, в том числе на договорной основе с общеобразовательными организациями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качественного педагогического персонала для воспитанников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предметно-развив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региональной инноваци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Рейтинговая оценка работы обще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сударственной аккредитации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государственного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процедур оценки качества образования (НИКО, ВПР), международных сравнительных исследований, региональных мониторингов качества, Всероссийской олимпиады школь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сударственной итоговой аттестаци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 дополнительного образования, в том числе на договорной основе с дошкольными, профессиональными образовательными организациями 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нность мер, направленных на поддержку обучающихся (реализация индивидуальных планов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; динамика показателей успеваемост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сутствие/наличие обучающихся не получивших аттеста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Рейтинговая оценка работы организации дополнительного образования 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процедур оценки качества образования, международных сравнительных исследований,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детьми-сиротами и детьми, оставшимся без попечения родителей, детьми, находящимся в трудной жизненной ситу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е содержания дополнительных общеразвивающи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ополнительных общеразвивающих программ, в том числе в сете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мер, направленных на поддержку обучающихся (реализация индивидуальных образовательных маршрутов для 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региональной инновационной площадки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Статья 2. Основные понятия, используемые в настоящем Федеральном закон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28. Компетенция, права, обязанности и ответственность образовательной орган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8. Промежуточная аттест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9. Итоговая аттестация.</w:t>
      </w:r>
    </w:p>
    <w:p>
      <w:pPr>
        <w:pStyle w:val="Normal"/>
        <w:rPr/>
      </w:pPr>
      <w:r>
        <w:rPr>
          <w:sz w:val="18"/>
          <w:szCs w:val="18"/>
        </w:rPr>
        <w:t xml:space="preserve">Статья 89. Управление системой образ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1. Лицензирование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2. Государственная аккредитация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3. Государственный контроль и надз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5. Независимая оценка качества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. 96 Общественная аккредитация организаций, осуществляющих образовательную деятельность. Профессионально-общественная аккредитация образовательных программ.</w:t>
      </w:r>
    </w:p>
    <w:p>
      <w:pPr>
        <w:pStyle w:val="Normal"/>
        <w:rPr/>
      </w:pPr>
      <w:r>
        <w:rPr>
          <w:sz w:val="18"/>
          <w:szCs w:val="18"/>
        </w:rPr>
        <w:t>Статья 97. Информационная открытость системы образования. Мониторинг в системе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Hewlett-Packard Company</cp:lastModifiedBy>
  <cp:lastPrinted>2018-12-12T09:03:00Z</cp:lastPrinted>
  <dcterms:modified xsi:type="dcterms:W3CDTF">2020-07-28T09:10:00Z</dcterms:modified>
  <cp:revision>79</cp:revision>
  <dc:subject/>
  <dc:title> </dc:title>
</cp:coreProperties>
</file>