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12.02.2021</w:t>
        <w:tab/>
        <w:t xml:space="preserve">         № 1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го плана-графика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дорожной карты) повышения качества образования в школах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низкими образовательными результатам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исьмом №76 от 02 февраля 2021 ГАУ ДПО РК «Карельский институт развития образования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Утвердить список школ с низкими образовательными результатами согласно Приложению 1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Утвердить План-график повышения качества образования в школах с низкими образовательными результатами согласно Приложению 2 (далее – План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школ с низкими образовательными результатами направлять отчеты о выполнении данного Плана в отдел образования и социальной политики до 26 июня 2021 года (1 полугодие) и до 10 декабря 2021 года (2 полугодие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Т.В. Тишко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зослать: дело – 1, Тишкова Т.В. – 1, ОО и СП – 1,  ОУ –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1  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оярвский район» № 111 от 12.02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школ с низкими образовательными результа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52"/>
        <w:gridCol w:w="2353"/>
        <w:gridCol w:w="2353"/>
        <w:gridCol w:w="155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О директо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нтакт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колы проекта 500+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Кайпинская основная общеобразовательная школ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иссиева Светлана Павл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+7 (81457) 5-42-9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</w:rPr>
                <w:t>kai_sh@onego.ru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ое общеобразовательное учреждение Найстеньярвская средняя общеобразовательная шко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вицкая Наталья Владимир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81457) 3-52-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сана Викторовна Сенд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t4ke"/>
              <w:spacing w:before="22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лефон: (814)-57-3-55-17</w:t>
            </w:r>
          </w:p>
          <w:p>
            <w:pPr>
              <w:pStyle w:val="Cdt4ke"/>
              <w:spacing w:before="22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лектронная почта: lah33@mail.r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  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оярвский район» № 111 от 12.02.2021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ый план-график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вышения качества образования в школах с низкими образовательными результатами в 2021 году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104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67"/>
        <w:gridCol w:w="1275"/>
        <w:gridCol w:w="2694"/>
        <w:gridCol w:w="23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работка и реализация Школьной системы оценки качества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Найстенъярвская СО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ень соответствия образовательных результатов (достижений) обучающихся и условий обеспечения образовательного процесса нормативным требованиям, социальным и личностным ожид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 с низко мотивированными и слабоуспевающими обучаю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Найстенъярвская СО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личие положительной динамики учебных достижений обучаю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, в том числе по вопросам формирования навыков ответственного отношения к здоров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Найстенъярвская СО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силение ответственности родителей и 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ли в достижении результатив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ения, участие в жизни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квалификации учителей: курсы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Найстенъярвская СО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фессиональная компетентность учителей, овладение новыми формами и методами препода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заимодействие с родителями: посещение семе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сультирование, информированность родителей 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жизни школы через школьный сайт, родительск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Найстенъярвская СО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силение ответственности родителей и их роли в достижении результативности обучения, участие в жизни школы и управлением школ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сихолого-педагогическое и логопедическое сопровождение обучающихся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Найстенъярвская СО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20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чностное развитие обучающихся, комфортный школьный клима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 в сетевой консультации «О внесении изменений в локальные акты образовательной организации на 2021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Найстенъярвская СО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 в семинаре по проблемам обучения обучающихся с особыми образовательными потребностями в муниципальных образовательных учреждениях Республики Кар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Найстенъярвская СО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фессиональная компетентность учите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 в межрегиональном семинаре «Лучшие практики реализации образовательных программ Центров образования цифрового и гуманитарного профилей «Точка роста» н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ь МОУ Найстенъярвская СО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фессиональная компетентность учите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спубликанская августовская общественно-педагог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густ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Найстенъярвская СО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инар «Внедрение цифровой образовательной среды в образовательных организациях РК: обновление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ь МОУ Лахколампинская 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фессиональная компетентность учите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 в Республиканском Семинаре по теме «Лучшие практики профилактической работы с обучающимися и их родителями по противодействию идеологии экстремизма и терроризма в образовательных организациях Республики Карел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.11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Найстенъярвская СО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фессиональная компетентность учите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ндивидуальные и групповые консультаци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ителей в ГАУ ДПО РК «КИР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Найстенъярвская СО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фессиональная компетентность учител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dt4ke">
    <w:name w:val="cdt4k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i_sh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0:00Z</dcterms:created>
  <dc:creator>Admin</dc:creator>
  <dc:description/>
  <cp:keywords/>
  <dc:language>en-US</dc:language>
  <cp:lastModifiedBy>acer</cp:lastModifiedBy>
  <cp:lastPrinted>2021-02-15T16:18:00Z</cp:lastPrinted>
  <dcterms:modified xsi:type="dcterms:W3CDTF">2021-02-15T13:21:00Z</dcterms:modified>
  <cp:revision>7</cp:revision>
  <dc:subject/>
  <dc:title/>
</cp:coreProperties>
</file>