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7.2021 </w:t>
        <w:tab/>
        <w:tab/>
        <w:tab/>
        <w:tab/>
        <w:tab/>
        <w:tab/>
        <w:tab/>
        <w:tab/>
        <w:t xml:space="preserve">                                  № 41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Style w:val="StrongEmphasis"/>
          <w:sz w:val="28"/>
          <w:szCs w:val="28"/>
        </w:rPr>
        <w:t>О заседании Экспертной комиссии по реализац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екта «Народный бюджет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постановления № 251 от 06.04.2020 «О формировании экспертной комиссии по реализации проекта «Народный бюджет» на территории муниципального образования «Суоярвское городское поселение»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заседание Экспертной комиссии в заочной форме 30.07. 2021 года в 16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ставить в администрацию муниципального образования «Суоярвский район» участникам экспертной комиссии экспертные заключения по предложенным проектам до 15.00 часов 30.07.2021 года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едущему специалисту отдела по развитию предпринимательства и инвестиционной политики Ваниевой А.И. сформировать протокол заседания комиссии на основании поступивших экспертных заключений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муниципального образования  «Суоярвское городское поселение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0-03-20T09:31:00Z</cp:lastPrinted>
  <dcterms:modified xsi:type="dcterms:W3CDTF">2021-07-30T12:45:00Z</dcterms:modified>
  <cp:revision>38</cp:revision>
  <dc:subject/>
  <dc:title> </dc:title>
</cp:coreProperties>
</file>