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"СУОЯРВСКИЙ РАЙО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8.2021</w:t>
        <w:tab/>
        <w:tab/>
        <w:tab/>
        <w:tab/>
        <w:tab/>
        <w:t xml:space="preserve">                                                                 № 4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уске проектов, направленных на благоустройство дворов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участию в конкурсе в рамках реализации федер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уоярвского городского поселения</w:t>
      </w:r>
    </w:p>
    <w:p>
      <w:pPr>
        <w:pStyle w:val="Normal"/>
        <w:spacing w:lineRule="atLeast" w: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Суоярвского городского поселения», утвержденным постановлением администрации муниципального образования «Суоярвский район» от 18 января 2018 г. № 23 (с последующими изменениями и дополнениями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4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устить к участию в конкурсе проекты благоустройства дворовых территории, согласно Приложению № 1. </w:t>
      </w:r>
    </w:p>
    <w:p>
      <w:pPr>
        <w:pStyle w:val="Normal"/>
        <w:shd w:fill="FFFFFF" w:val="clear"/>
        <w:spacing w:lineRule="atLeast" w:line="1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допущенные проекты благоустройства дворовых территорий для рассмотрения в Общественную комиссию.</w:t>
      </w:r>
    </w:p>
    <w:p>
      <w:pPr>
        <w:pStyle w:val="Normal"/>
        <w:shd w:fill="FFFFFF" w:val="clear"/>
        <w:spacing w:lineRule="atLeast" w:line="14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й комиссии в срок до 10 августа 2021 года определить победителей конкурса по благоустройству дворовых территорий.</w:t>
      </w:r>
    </w:p>
    <w:p>
      <w:pPr>
        <w:pStyle w:val="Normal"/>
        <w:spacing w:lineRule="atLeast" w:line="1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муниципального образования «Суоярвский район» и муниципального образования «Суоярвское городское посел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ослать: Дело, отдел по развитию предпринимательства и инвестиционной полит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аспоряжению № 427  от 05.08.2021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благоустройства дворовых территор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ущенных к участию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рес про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шение о допуске/недопуске к конкурсу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. Суоярви, ул. Кайманова, д.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допущ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. Суоярви, ул. Суоярвское шоссе, д. 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ект допущ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26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BASE</dc:creator>
  <dc:description/>
  <cp:keywords/>
  <dc:language>en-US</dc:language>
  <cp:lastModifiedBy>user</cp:lastModifiedBy>
  <cp:lastPrinted>2021-08-03T16:56:00Z</cp:lastPrinted>
  <dcterms:modified xsi:type="dcterms:W3CDTF">2021-08-05T06:56:00Z</dcterms:modified>
  <cp:revision>40</cp:revision>
  <dc:subject/>
  <dc:title/>
</cp:coreProperties>
</file>