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сельского, рыбного и охотничьего хозяйства Республики Карелия объявляет конкурсный отбор начинающих фермеров на право получения в 2012 году гранта на создание и развитие крестьянского (фермерского) хозяйства и единовременной помощи на бытовое об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конкурсного отбора, перечень документов для участия в конкурсном отборе размещены на официальном сайте Министерств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s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Министерство/Главная стра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</w:t>
      </w:r>
      <w:r>
        <w:rPr>
          <w:sz w:val="28"/>
          <w:szCs w:val="28"/>
          <w:u w:val="single"/>
        </w:rPr>
        <w:t>с 16 июля 2012 г. по 16 августа 2012 г.</w:t>
      </w:r>
      <w:r>
        <w:rPr>
          <w:sz w:val="28"/>
          <w:szCs w:val="28"/>
        </w:rPr>
        <w:t xml:space="preserve"> включительно в рабочие дни ежедневно с 9.00 до 17.00, обеденный перерыв с 13.00 до 14.00, по адресу: г. Петрозаводск, ул. Свердлова, 8, каб.426, контактный телефон 78-21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x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9:00Z</dcterms:created>
  <dc:creator>user</dc:creator>
  <dc:description/>
  <cp:keywords/>
  <dc:language>en-US</dc:language>
  <cp:lastModifiedBy>user</cp:lastModifiedBy>
  <cp:lastPrinted>2012-07-02T15:37:00Z</cp:lastPrinted>
  <dcterms:modified xsi:type="dcterms:W3CDTF">2012-07-09T09:53:00Z</dcterms:modified>
  <cp:revision>4</cp:revision>
  <dc:subject/>
  <dc:title> </dc:title>
</cp:coreProperties>
</file>