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Суоярвский район»</w:t>
      </w:r>
    </w:p>
    <w:p>
      <w:pPr>
        <w:pStyle w:val="Normal"/>
        <w:jc w:val="right"/>
        <w:rPr/>
      </w:pPr>
      <w:r>
        <w:rPr/>
        <w:t xml:space="preserve">от 09.08.2021 г № 624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ПЛАН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4"/>
        <w:gridCol w:w="369"/>
        <w:gridCol w:w="510"/>
      </w:tblGrid>
      <w:tr>
        <w:trPr/>
        <w:tc>
          <w:tcPr>
            <w:tcW w:w="11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9"/>
        <w:gridCol w:w="992"/>
        <w:gridCol w:w="9"/>
        <w:gridCol w:w="841"/>
        <w:gridCol w:w="1134"/>
        <w:gridCol w:w="851"/>
        <w:gridCol w:w="709"/>
        <w:gridCol w:w="850"/>
        <w:gridCol w:w="567"/>
        <w:gridCol w:w="425"/>
        <w:gridCol w:w="1134"/>
        <w:gridCol w:w="567"/>
        <w:gridCol w:w="426"/>
        <w:gridCol w:w="567"/>
        <w:gridCol w:w="708"/>
        <w:gridCol w:w="1100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(фамилия, представительства, обособленного структурного подразделения) (ЮЛ) (Ф.И.О индивидуального предпринимателя (ИП)), деятельность которого подлежит проверк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  (ИН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нахождения Ю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 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осуществления деятельности ЮЛ, И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сто нахождения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 ЮЛ, И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осуществления ЮЛ, ИП деятельности в соответствии с представленным уведомлением  о ее начале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х час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. Райконкоски, ул. Набережная, д.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 Карелия, Суоярвский район, урочище «Майс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:16:</w:t>
            </w:r>
            <w:r>
              <w:rPr>
                <w:sz w:val="20"/>
                <w:szCs w:val="20"/>
              </w:rPr>
              <w:t>0080304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51001008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1600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01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"Суоярвский район"</w:t>
            </w:r>
          </w:p>
        </w:tc>
      </w:tr>
      <w:tr>
        <w:trPr>
          <w:trHeight w:val="21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ЕЛПРИРОД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</w:t>
              <w:br/>
              <w:t>ул. Варламова, д.7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ст. Леппясю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:16:0060109:14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>10:16:0060605:184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>10:16:006010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3100000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113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14.01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"Суоярвский район"</w:t>
            </w:r>
          </w:p>
        </w:tc>
      </w:tr>
      <w:tr>
        <w:trPr>
          <w:trHeight w:val="2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Станционная, д. 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 Карелия, г. Суоярви, ул. Лесная, между домами № 3 и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10524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2100052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104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17.10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"Суоярвский район"</w:t>
            </w:r>
          </w:p>
        </w:tc>
      </w:tr>
      <w:tr>
        <w:trPr>
          <w:trHeight w:val="2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. "Суоярвские коммунальные системы" (ООО "СКС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  район г.Суоярви, ул.Советская, д.25, офис 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 Суоярвский район г.Суоярви, ул. Шельшакова/Мира (территор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оярви,              Ленина, д.29; ул.Октябрь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01003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 (соресодержание общего имущества МК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"Суоярвский район"</w:t>
            </w:r>
          </w:p>
        </w:tc>
      </w:tr>
      <w:tr>
        <w:trPr>
          <w:trHeight w:val="2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"Почта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 город москва, шоссе Варшавское, д.3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5, Республика Карелия, г.Петрозаводск, ул. Дзержинского, д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, Республика Карелия Суоярвский район г.Суоярви, ул.310 стрелкоой дивизии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4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4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 (соресодержание общего имущества МК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"Суоярвский район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01" w:right="2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2:00Z</dcterms:created>
  <dc:creator>User</dc:creator>
  <dc:description/>
  <cp:keywords/>
  <dc:language>en-US</dc:language>
  <cp:lastModifiedBy>economic</cp:lastModifiedBy>
  <cp:lastPrinted>2021-08-09T14:44:00Z</cp:lastPrinted>
  <dcterms:modified xsi:type="dcterms:W3CDTF">2021-08-09T11:50:00Z</dcterms:modified>
  <cp:revision>10</cp:revision>
  <dc:subject/>
  <dc:title> </dc:title>
</cp:coreProperties>
</file>