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21</w:t>
        <w:tab/>
        <w:t xml:space="preserve">                     №  436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б утверждении результатов мониторинга системы выявления, поддержки и развития способностей и талантов у детей и молодежи Суоярвского района по итогам 2020/21 учебного года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споряжения Администрации муниципального образования «Суоярвский район» №422 от 02.08.2021 «О проведении мониторинга системы выявления, поддержки и развития способностей и талантов у детей и молодежи Суоярвского района по итогам 2020/21 учебного го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зультаты мониторинга системы выявления, поддержки и развития способностей и талантов у детей и молодежи Суоярвского района по итогам 2020/21 учебного года (далее – Мониторин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распоряжения возложить на заместителя главы администрации Т.В. Тишк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Тишкова Т.В. – 1, ОО и СП – 1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уоярвский район» №436  от 09.08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системы выявления, поддержки и развития способностей и талантов у детей и молодежи в Суоярвском районе по итогам 2020-21 учебного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0"/>
        <w:gridCol w:w="2887"/>
        <w:gridCol w:w="2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ых правовых, распорядительных документов, обеспечивающих выявление, поддержку и развитие способностей  и талантов у детей и молоде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Система выявления, поддержки и развития способностей и талантов у детей и молодежи» на информационном ресур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 обучающихся и родителей о мероприятиях, направленных на выявление, поддержку и развитие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  <w:tab/>
              <w:t>(конкурсов, фестивалей, конференций, соревнований и др.), направленных на выявление способностей и талантов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           численности</w:t>
              <w:tab/>
              <w:t>обучающихся участников школьного/муниципального/ регионального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й олимпиады школьников (далее - ВсОШ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46чел./ 69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3чел./ 9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чел./ 3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–победителей</w:t>
              <w:tab/>
              <w:t>и призеров муниципального/регионального этапа ВсОШ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 чел./ 43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./9 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- победителей</w:t>
              <w:tab/>
              <w:t>и призеров муниципального/регионального этапа ВсОШ из числа обучающихся в профильных классах/классах с углубленным изучением отдельных предме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победителей</w:t>
              <w:tab/>
              <w:t>и призеров заключительного этапа В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, принявших участие</w:t>
              <w:tab/>
              <w:t>в мероприятиях, направленных на выявление способностей и талантов детей и молодеж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чел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чел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ждународ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чел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победителей</w:t>
              <w:tab/>
              <w:t>и призеров по итогам мероприятий, направленных на выявление способностей и талантов детей и молодеж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ждународ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ающих поддержку на муниципальном/региональном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м уровне (стипендии, премии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ивших грантовую поддержк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по индивидуальным учебным пл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профильных классов, набравших по профильным предметам высокие баллы</w:t>
              <w:tab/>
              <w:t>при прохождении Единого государственного экзам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ихолого</w:t>
              <w:softHyphen/>
              <w:t>педагогической и методической поддержки обучающихся с повышенным уровнем способностей и их родителей (законных представител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педагогов-психологов, использующих психодиагностический инструментарий для</w:t>
              <w:tab/>
              <w:t>выявления одаренности у де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, в том числе с ограниченными возможностями здоровья (да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З), принявших участие в образовательных сменах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tab/>
              <w:t>профильных</w:t>
              <w:tab/>
              <w:t>смен для талантливых детей на базе лагерей с дневным пребыванием, специализированных (профильных) лаг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, принявших</w:t>
              <w:tab/>
              <w:t>участие в профильных сменах для талантливых детей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(в общей численности детей в возрасте от 5 до</w:t>
              <w:tab/>
              <w:t xml:space="preserve"> 18 лет) по направленностям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ественнонауч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спортив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гуманита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стско-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с использованием дистанционных технологий</w:t>
              <w:tab/>
              <w:t>и электр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  <w:tab/>
              <w:t>обучающихся, охваченных</w:t>
              <w:tab/>
              <w:t>деятельностью Детского Технопарка Кванториума «Самп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ильный</w:t>
              <w:tab/>
              <w:t>технопарк «Кванториум»), центров цифрового    образования детей «IT-куб», центров  «Точка роста», направленных на обеспечение доступности программ естественнонаучной и техн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удельный вес образовательных организаций, реализующих программы по выявлению и</w:t>
              <w:tab/>
              <w:t>развитию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обучающихся с ОВЗ, охваченных мероприятиями по выявлению, поддержке и развитию способностей и тала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 с ОВЗ,</w:t>
              <w:tab/>
              <w:t>осваивающих программы дополнительного образования (в том числе в дистан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</w:t>
              <w:tab/>
              <w:t>в области выявления, поддержки и развития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етевого сообщества педагогов, работающих со способными и талантливыми детьми и молодежь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и поддержку сообщества специалистов и педагогов, работающих со способными и талантливыми детьми и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лучших практик по выявлению, поддержке и развитию талантов и способностей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щеобразовательных организац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 балл - что соответствует высокой эффективности деятельности по обеспечению выявления, поддержки и развития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5:00Z</dcterms:created>
  <dc:creator>Admin</dc:creator>
  <dc:description/>
  <cp:keywords/>
  <dc:language>en-US</dc:language>
  <cp:lastModifiedBy>Hewlett-Packard Company</cp:lastModifiedBy>
  <cp:lastPrinted>2021-08-09T10:34:00Z</cp:lastPrinted>
  <dcterms:modified xsi:type="dcterms:W3CDTF">2021-08-09T07:34:00Z</dcterms:modified>
  <cp:revision>7</cp:revision>
  <dc:subject/>
  <dc:title/>
</cp:coreProperties>
</file>