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ОЯР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августа 2021 года</w:t>
        <w:tab/>
        <w:tab/>
        <w:t xml:space="preserve">                                                               № 12/44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. Суоярви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егистрации уполномоченных представителей по финансовым вопросам кандидата в депутаты Законодательного Собрания Республики Карелия седьмого созыва   Мазуровского Андрея Афанасьевича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уполномоченных  представителей по финансовым вопросам кандидата в депутаты Законодательного Собрания Республики Карелия седьмого созыва  Мазуровским Андреем Афанасьевичем, выдвинутого избирательным объединением «Региональное отделение Социалистической политической партии «СПРАВЕДЛИВАЯ РОССИЯ - ПАТРИОТЫ - ЗА  ПРАВДУ», по одномандатному избирательному округу № 13, руководствуясь положениями пункта «е.1» статьи 17, части 2 статьи 39 Закона Республики Карелия «О выборах депутатов Законодательного Собрания Республики Карелия», Территориальная избирательная комиссия Суоярвского района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Еремину Галину Афанасьевну, 1953 года рождения, Степченко Валерия Анатольевича, 1953 года рождения, уполномоченными представителями по финансовым вопросам кандидата в депутаты Законодательного Собрания Республики Карелия седьмого созыва Мазуровского Андрея Афанасьевича, выдвинутого избирательным объединением «Региональное отделение Социалистической политической партии «СПРАВЕДЛИВАЯ РОССИЯ-ПАТРИОТЫ-ЗА ПРАВДУ» по одномандатному избирательному округу № 1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ть Ереминой Галине Афанасьевне,  Степченко Валерию Анатольевичу удостоверения уполномоченных представителей по финансовым вопросам кандидата в депутаты  Законодательного Собрания Республики Карелия седьмого созыва Мазуровского Андрея Афанасьевича, выдвинутого избирательным объединением «Региональное отделение Социалистической политической партии «СПРАВЕДЛИВАЯ РОССИЯ - ПАТРИОТЫ-ЗА ПРАВДУ» по одномандатному избирательному округу № 1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 ТИК                                                        М.С. Хлопкина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72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7245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ТИК</w:t>
        <w:tab/>
        <w:t>С.Ф. Никит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9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7:00Z</dcterms:created>
  <dc:creator>1</dc:creator>
  <dc:description/>
  <dc:language>en-US</dc:language>
  <cp:lastModifiedBy>Хлопкина М С</cp:lastModifiedBy>
  <cp:lastPrinted>2012-08-31T08:43:00Z</cp:lastPrinted>
  <dcterms:modified xsi:type="dcterms:W3CDTF">2021-08-12T09:17:00Z</dcterms:modified>
  <cp:revision>2</cp:revision>
  <dc:subject/>
  <dc:title>Выборы депутатов Государственной Думы Федерального Собрания</dc:title>
</cp:coreProperties>
</file>