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670" w:right="1166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91" w:h="943" w:x="0" w:y="0" w:hSpace="36" w:vSpace="0" w:wrap="notBeside" w:vAnchor="text" w:hAnchor="text" w:hRule="exact"/>
        <w:pBdr/>
      </w:pPr>
      <w:r>
        <w:rPr/>
        <w:drawing>
          <wp:inline distT="0" distB="0" distL="0" distR="0">
            <wp:extent cx="37465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17" w:before="281" w:after="0"/>
        <w:ind w:left="1958" w:right="1037" w:firstLine="612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3"/>
          <w:w w:val="100"/>
          <w:sz w:val="28"/>
          <w:lang w:eastAsia="ru-RU"/>
        </w:rPr>
        <w:t xml:space="preserve">Для кадастрового учета земельных участков </w:t>
      </w:r>
      <w:r>
        <w:rPr>
          <w:rFonts w:eastAsia="Times New Roman"/>
          <w:b/>
          <w:i w:val="false"/>
          <w:color w:val="000000"/>
          <w:spacing w:val="-5"/>
          <w:w w:val="100"/>
          <w:sz w:val="28"/>
          <w:lang w:eastAsia="ru-RU"/>
        </w:rPr>
        <w:t>межевые планы оформляются по новым требованиям!</w:t>
      </w:r>
    </w:p>
    <w:p>
      <w:pPr>
        <w:pStyle w:val="Normal"/>
        <w:shd w:fill="FFFFFF"/>
        <w:bidi w:val="0"/>
        <w:spacing w:lineRule="exact" w:line="360" w:before="468" w:after="0"/>
        <w:ind w:left="14" w:right="7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Филиал ФГБУ «Федеральная кадастровая палата Росреестра» по Республик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 xml:space="preserve">Карелия напоминает, что с 1 июля 2012 года межевые планы, представляемые с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/>
        </w:rPr>
        <w:t xml:space="preserve">заявлением о государственном кадастровом учете земельных участков, в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зависимости от способа предоставления должны быть оформлены следующи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u-RU"/>
        </w:rPr>
        <w:t>образом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8" w:leader="none"/>
        </w:tabs>
        <w:bidi w:val="0"/>
        <w:spacing w:lineRule="exact" w:line="360" w:before="216" w:after="0"/>
        <w:ind w:left="7" w:right="0" w:firstLine="6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Межевой план оформляется в форме электронного документа, заверенного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электронной подписью подготовившего межевой план кадастрового инженера, -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если      заявление      о        государственном      кадастровом      учете      земельного      участка</w:t>
        <w:br/>
        <w:t>представляется в орган кадастрового учета в форме электронного документа через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 xml:space="preserve">интернет-портал государственных услуг Росреестр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en-US" w:eastAsia="ru-RU"/>
        </w:rPr>
        <w:t>(https://portal.rosreestr.ru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8" w:leader="none"/>
        </w:tabs>
        <w:bidi w:val="0"/>
        <w:spacing w:lineRule="exact" w:line="360" w:before="209" w:after="0"/>
        <w:ind w:left="7" w:right="0" w:firstLine="6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Межевой план оформляется в виде бумажного документа и в электронной</w:t>
        <w:br/>
        <w:t>форме на электронном носителе (заверять электронной подписью не требуется)      -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u-RU" w:eastAsia="ru-RU"/>
        </w:rPr>
        <w:t>если        заявление        о        государственном        кадастровом        учете        земельного        участка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u-RU" w:eastAsia="ru-RU"/>
        </w:rPr>
        <w:t>представляется в орган кадастрового учета в виде бумажного документа лично, либо</w:t>
        <w:br/>
        <w:t>посредством почтового отправления.</w:t>
      </w:r>
    </w:p>
    <w:p>
      <w:pPr>
        <w:pStyle w:val="Normal"/>
        <w:shd w:fill="FFFFFF"/>
        <w:bidi w:val="0"/>
        <w:spacing w:lineRule="exact" w:line="360" w:before="202" w:after="0"/>
        <w:ind w:left="7" w:right="7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При этом межевой план в форме электронного документа, заверенного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электронной подписью кадастрового инженера, и межевой план в электронной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форме оформляется в виде файлов в формате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en-US" w:eastAsia="ru-RU"/>
        </w:rPr>
        <w:t xml:space="preserve">XML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 xml:space="preserve">(далее -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en-US" w:eastAsia="ru-RU"/>
        </w:rPr>
        <w:t>XML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 xml:space="preserve">-документ)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 xml:space="preserve">созданных с использование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en-US" w:eastAsia="ru-RU"/>
        </w:rPr>
        <w:t>XML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 xml:space="preserve">-схем и обеспечивающих считывание и контрол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u-RU" w:eastAsia="ru-RU"/>
        </w:rPr>
        <w:t>представленных данных.</w:t>
      </w:r>
    </w:p>
    <w:p>
      <w:pPr>
        <w:pStyle w:val="Normal"/>
        <w:shd w:fill="FFFFFF"/>
        <w:bidi w:val="0"/>
        <w:spacing w:lineRule="exact" w:line="360" w:before="202" w:after="0"/>
        <w:ind w:left="0" w:right="14" w:firstLine="684"/>
        <w:jc w:val="both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28"/>
          <w:lang w:val="en-US"/>
        </w:rPr>
        <w:t>XML</w:t>
      </w:r>
      <w:r>
        <w:rPr>
          <w:b w:val="false"/>
          <w:i w:val="false"/>
          <w:color w:val="000000"/>
          <w:spacing w:val="9"/>
          <w:w w:val="100"/>
          <w:sz w:val="28"/>
          <w:lang w:val="ru-RU"/>
        </w:rPr>
        <w:t>-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ru-RU"/>
        </w:rPr>
        <w:t xml:space="preserve">схемы, использующиеся для формирования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en-US"/>
        </w:rPr>
        <w:t>XML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ru-RU"/>
        </w:rPr>
        <w:t xml:space="preserve">-документов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/>
        </w:rPr>
        <w:t xml:space="preserve">считаются введенными в действие с момента размещения на Интернет-сайт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u-RU"/>
        </w:rPr>
        <w:t xml:space="preserve">Росреестр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en-US"/>
        </w:rPr>
        <w:t>(www.rosreestr.ru).</w:t>
      </w:r>
    </w:p>
    <w:p>
      <w:pPr>
        <w:pStyle w:val="Normal"/>
        <w:shd w:fill="FFFFFF"/>
        <w:bidi w:val="0"/>
        <w:spacing w:lineRule="exact" w:line="360" w:before="194" w:after="0"/>
        <w:ind w:left="0" w:right="14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Межевой план на бумажном носителе оформляется в количестве </w:t>
      </w:r>
      <w:r>
        <w:rPr>
          <w:rFonts w:eastAsia="Times New Roman"/>
          <w:b/>
          <w:i w:val="false"/>
          <w:color w:val="000000"/>
          <w:spacing w:val="3"/>
          <w:w w:val="100"/>
          <w:sz w:val="28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мене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двух экземпляров, один из которых предназначен для представления в орган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u-RU"/>
        </w:rPr>
        <w:t xml:space="preserve">кадастрового учета вместе с соответствующим заявлением, а второй и последующ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экземпляры в соответствии с договором о выполнении кадастровых работ - дл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передачи заказчику кадастровых работ.</w:t>
      </w:r>
    </w:p>
    <w:p>
      <w:pPr>
        <w:sectPr>
          <w:type w:val="continuous"/>
          <w:pgSz w:w="11906" w:h="16838"/>
          <w:pgMar w:left="670" w:right="1166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871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292929"/>
          <w:spacing w:val="-3"/>
          <w:w w:val="100"/>
          <w:sz w:val="28"/>
          <w:lang w:eastAsia="ru-RU"/>
        </w:rPr>
        <w:t>С 1 июля 2012 года для государственного учета объектов недвижимости</w:t>
      </w:r>
    </w:p>
    <w:p>
      <w:pPr>
        <w:pStyle w:val="Normal"/>
        <w:shd w:fill="FFFFFF"/>
        <w:bidi w:val="0"/>
        <w:spacing w:before="194" w:after="0"/>
        <w:ind w:left="3089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292929"/>
          <w:spacing w:val="-3"/>
          <w:w w:val="100"/>
          <w:sz w:val="28"/>
          <w:lang w:eastAsia="ru-RU"/>
        </w:rPr>
        <w:t>представляются технические планы!</w:t>
      </w:r>
    </w:p>
    <w:p>
      <w:pPr>
        <w:pStyle w:val="Normal"/>
        <w:shd w:fill="FFFFFF"/>
        <w:bidi w:val="0"/>
        <w:spacing w:lineRule="exact" w:line="288" w:before="684" w:after="0"/>
        <w:ind w:left="7" w:right="7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6"/>
          <w:lang w:eastAsia="ru-RU"/>
        </w:rPr>
        <w:t xml:space="preserve">Филиал ФГБУ «Федеральная кадастровая палата Росреестра» по Республик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eastAsia="ru-RU"/>
        </w:rPr>
        <w:t xml:space="preserve">Карелия напоминает, что с 1 июля 2012 года для постановки на государственный учет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eastAsia="ru-RU"/>
        </w:rPr>
        <w:t xml:space="preserve">зданий, сооружений, помещений, объектов незавершенного строительства или для учета изменений этих объектов (кроме учета изменений адреса объектов, назначения здания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6"/>
          <w:lang w:eastAsia="ru-RU"/>
        </w:rPr>
        <w:t xml:space="preserve">назначения помещения, назначения сооружения, наименования сооружения)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6"/>
          <w:lang w:eastAsia="ru-RU"/>
        </w:rPr>
        <w:t>представляются технические планы.</w:t>
      </w:r>
    </w:p>
    <w:p>
      <w:pPr>
        <w:pStyle w:val="Normal"/>
        <w:shd w:fill="FFFFFF"/>
        <w:bidi w:val="0"/>
        <w:spacing w:lineRule="exact" w:line="288" w:before="7" w:after="0"/>
        <w:ind w:left="7" w:right="0" w:firstLine="69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eastAsia="ru-RU"/>
        </w:rPr>
        <w:t xml:space="preserve">Подготовка технических планов осуществляется как организациями технической инвентаризации, так и кадастровыми инженерами на основании одного из следующ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6"/>
          <w:lang w:eastAsia="ru-RU"/>
        </w:rPr>
        <w:t>документов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42" w:leader="none"/>
        </w:tabs>
        <w:bidi w:val="0"/>
        <w:spacing w:lineRule="exact" w:line="288" w:before="7" w:after="0"/>
        <w:ind w:left="70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6"/>
          <w:lang w:val="ru-RU" w:eastAsia="ru-RU"/>
        </w:rPr>
        <w:t>проектная документация на объект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42" w:leader="none"/>
        </w:tabs>
        <w:bidi w:val="0"/>
        <w:spacing w:lineRule="exact" w:line="288" w:before="7" w:after="0"/>
        <w:ind w:left="70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val="ru-RU" w:eastAsia="ru-RU"/>
        </w:rPr>
        <w:t>разрешение на ввод объекта в эксплуатацию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42" w:leader="none"/>
        </w:tabs>
        <w:bidi w:val="0"/>
        <w:spacing w:lineRule="exact" w:line="288" w:before="7" w:after="0"/>
        <w:ind w:left="70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6"/>
          <w:lang w:val="ru-RU" w:eastAsia="ru-RU"/>
        </w:rPr>
        <w:t>технический паспорт объекта.</w:t>
      </w:r>
    </w:p>
    <w:p>
      <w:pPr>
        <w:pStyle w:val="Normal"/>
        <w:shd w:fill="FFFFFF"/>
        <w:bidi w:val="0"/>
        <w:spacing w:lineRule="exact" w:line="288" w:before="0" w:after="0"/>
        <w:ind w:left="0" w:right="7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ru-RU"/>
        </w:rPr>
        <w:t xml:space="preserve">При отсутствии указанных документов технический план может быть подготовлен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6"/>
          <w:lang w:eastAsia="ru-RU"/>
        </w:rPr>
        <w:t xml:space="preserve">на основании декларации об объекте недвижимости, составленной и заверенной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6"/>
          <w:lang w:eastAsia="ru-RU"/>
        </w:rPr>
        <w:t xml:space="preserve">правообладателем такого объекта. При этом, указанная декларация об объект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eastAsia="ru-RU"/>
        </w:rPr>
        <w:t xml:space="preserve">недвижимости является неотъемлемой частью технического плана. Форма декларации и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6"/>
          <w:lang w:eastAsia="ru-RU"/>
        </w:rPr>
        <w:t xml:space="preserve">требования к ее подготовке утверждены приказом Минэкономразвития России от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eastAsia="ru-RU"/>
        </w:rPr>
        <w:t>13.12.2010 №628.</w:t>
      </w:r>
    </w:p>
    <w:p>
      <w:pPr>
        <w:pStyle w:val="Normal"/>
        <w:shd w:fill="FFFFFF"/>
        <w:bidi w:val="0"/>
        <w:spacing w:lineRule="exact" w:line="288" w:before="7" w:after="0"/>
        <w:ind w:left="14" w:right="7" w:firstLine="6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eastAsia="ru-RU"/>
        </w:rPr>
        <w:t xml:space="preserve">Учет изменений адреса объекта осуществляется на основании копии документа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ru-RU"/>
        </w:rPr>
        <w:t xml:space="preserve">подтверждающего в соответствии с законодательством присвоение (изменение) адрес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eastAsia="ru-RU"/>
        </w:rPr>
        <w:t>объекту учета (акт органа государственной власти или органа местного самоуправления о присвоении адреса объекту). Представление технического плана не требуется.</w:t>
      </w:r>
    </w:p>
    <w:p>
      <w:pPr>
        <w:pStyle w:val="Normal"/>
        <w:shd w:fill="FFFFFF"/>
        <w:bidi w:val="0"/>
        <w:spacing w:lineRule="exact" w:line="288" w:before="7" w:after="0"/>
        <w:ind w:left="7" w:right="14" w:firstLine="6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6"/>
          <w:lang w:eastAsia="ru-RU"/>
        </w:rPr>
        <w:t xml:space="preserve">Учет изменений назначения здания, назначения помещения, назначения сооружения,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6"/>
          <w:lang w:eastAsia="ru-RU"/>
        </w:rPr>
        <w:t xml:space="preserve">наименования сооружения осуществляется на основании копии документ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ru-RU"/>
        </w:rPr>
        <w:t xml:space="preserve">подтверждающего в соответствии с федеральным законом изменение назначения здания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eastAsia="ru-RU"/>
        </w:rPr>
        <w:t xml:space="preserve">по мещения или сооружения, наименования сооружения. Представление техническ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6"/>
          <w:lang w:eastAsia="ru-RU"/>
        </w:rPr>
        <w:t>плана в данном случае также не требуется.</w:t>
      </w:r>
    </w:p>
    <w:p>
      <w:pPr>
        <w:pStyle w:val="Normal"/>
        <w:shd w:fill="FFFFFF"/>
        <w:bidi w:val="0"/>
        <w:spacing w:lineRule="exact" w:line="288" w:before="7" w:after="0"/>
        <w:ind w:left="7" w:right="14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6"/>
          <w:lang w:eastAsia="ru-RU"/>
        </w:rPr>
        <w:t xml:space="preserve">Филиал ФГБУ «ФКП Росреестра» по Республике Карелия обращает внимание, чт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eastAsia="ru-RU"/>
        </w:rPr>
        <w:t>верность копии документов должна быть засвидетельствована в нотариальном порядке.</w:t>
      </w:r>
    </w:p>
    <w:p>
      <w:pPr>
        <w:pStyle w:val="Normal"/>
        <w:shd w:fill="FFFFFF"/>
        <w:bidi w:val="0"/>
        <w:spacing w:lineRule="exact" w:line="288" w:before="0" w:after="0"/>
        <w:ind w:left="0" w:right="14" w:firstLine="69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6"/>
          <w:lang w:eastAsia="ru-RU"/>
        </w:rPr>
        <w:t xml:space="preserve">Однако, верность копии акта органа государственной власти или органа местного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6"/>
          <w:lang w:eastAsia="ru-RU"/>
        </w:rPr>
        <w:t xml:space="preserve">самоуправления вместо засвидетельствования в нотариальном порядке может бы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eastAsia="ru-RU"/>
        </w:rPr>
        <w:t>заверена печатью и подписью уполномоченного должностного лица указанного органа.</w:t>
      </w:r>
    </w:p>
    <w:p>
      <w:pPr>
        <w:pStyle w:val="Normal"/>
        <w:shd w:fill="FFFFFF"/>
        <w:bidi w:val="0"/>
        <w:spacing w:lineRule="exact" w:line="288" w:before="7" w:after="0"/>
        <w:ind w:left="0" w:right="14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6"/>
          <w:lang w:eastAsia="ru-RU"/>
        </w:rPr>
        <w:t xml:space="preserve">Вместе с тем, копия соответствующего документа не требуется в случае, ес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ru-RU"/>
        </w:rPr>
        <w:t xml:space="preserve">заявитель или его представитель лично представляет в филиал ФГБУ «ФКП Росреестра»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eastAsia="ru-RU"/>
        </w:rPr>
        <w:t>по Республике Карелия соответствующий документ в подлиннике.</w:t>
      </w:r>
    </w:p>
    <w:p>
      <w:pPr>
        <w:pStyle w:val="Normal"/>
        <w:shd w:fill="FFFFFF"/>
        <w:bidi w:val="0"/>
        <w:spacing w:lineRule="exact" w:line="288" w:before="0" w:after="0"/>
        <w:ind w:left="0" w:right="7" w:firstLine="691"/>
        <w:jc w:val="both"/>
        <w:rPr/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ru-RU"/>
        </w:rPr>
        <w:t xml:space="preserve">Также, филиал ФГБУ «ФКП Росреестра» по Республике Карелия информирует, чт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6"/>
          <w:lang w:eastAsia="ru-RU"/>
        </w:rPr>
        <w:t xml:space="preserve">на территории Республики Карелия аккредитованы две организации технического учета 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eastAsia="ru-RU"/>
        </w:rPr>
        <w:t xml:space="preserve">технической инвентаризации: ГУП РК РГЦ «Недвижимость» и филиал ФГУП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6"/>
          <w:lang w:eastAsia="ru-RU"/>
        </w:rPr>
        <w:t xml:space="preserve">«Ростехинвентаризация - Федеральное БТИ» по Республике Карелия. С реестром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6"/>
          <w:lang w:eastAsia="ru-RU"/>
        </w:rPr>
        <w:t xml:space="preserve">кадастровых инженеров можно ознакомиться на Интернет-сайте Росреестр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6"/>
          <w:lang w:val="en-US" w:eastAsia="ru-RU"/>
        </w:rPr>
        <w:t>(www.rosreestr.ru).</w:t>
      </w:r>
    </w:p>
    <w:sectPr>
      <w:type w:val="nextPage"/>
      <w:pgSz w:w="11906" w:h="16838"/>
      <w:pgMar w:left="954" w:right="88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