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Государственную Думу Российской Федера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олитические парт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жеребьевки по распределению между избирательными объединениями </w:t>
      </w:r>
      <w:r>
        <w:rPr>
          <w:b/>
          <w:bCs/>
        </w:rPr>
        <w:t>платной печатной площади</w:t>
      </w:r>
      <w:r>
        <w:rPr>
          <w:bCs/>
        </w:rPr>
        <w:t xml:space="preserve"> для публикации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  <w:t>(наименование регионального государственного периодического печатного издания)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971"/>
        <w:gridCol w:w="1560"/>
        <w:gridCol w:w="991"/>
        <w:gridCol w:w="3969"/>
        <w:gridCol w:w="3968"/>
      </w:tblGrid>
      <w:tr>
        <w:trPr>
          <w:trHeight w:val="15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нициалы представителя избирательного объединения, участвовавшего в жеребьевке (члена  ЦИК Карелии, территориальной избирательной комиссии  с правом решающего голос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ись представителя избирательного объединения, участвовавшего в жеребьевке </w:t>
              <w:br/>
              <w:t>(члена ЦИК Карелии,  территориальной избирательной  комиссии с правом  решающего голоса), и дата подписания</w:t>
            </w:r>
          </w:p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истическая политическая партия «Справедливая Россия – Патриоты за правду»</w:t>
            </w:r>
          </w:p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а Н. 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российская политическая партия «Единая Россия»</w:t>
            </w:r>
          </w:p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 ЦИК Карелии  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4:00Z</dcterms:created>
  <dc:creator>Людмила</dc:creator>
  <dc:description/>
  <dc:language>en-US</dc:language>
  <cp:lastModifiedBy>Людмила</cp:lastModifiedBy>
  <cp:lastPrinted>2021-08-16T14:02:00Z</cp:lastPrinted>
  <dcterms:modified xsi:type="dcterms:W3CDTF">2021-08-17T14:44:00Z</dcterms:modified>
  <cp:revision>2</cp:revision>
  <dc:subject/>
  <dc:title/>
</cp:coreProperties>
</file>