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Выборы в Законодательное Собрание Республики Карелия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Избирательные объедин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жеребьевки по распределению между избирательными объединениями </w:t>
      </w:r>
      <w:r>
        <w:rPr>
          <w:b/>
          <w:bCs/>
        </w:rPr>
        <w:t>бесплатной печатной площади</w:t>
      </w:r>
      <w:r>
        <w:rPr>
          <w:bCs/>
        </w:rPr>
        <w:t xml:space="preserve"> для публикации предвыборных агитационных материалов в </w:t>
      </w:r>
      <w:r>
        <w:rPr/>
        <w:t>районной газете «Суоярвский вестник»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>
          <w:vertAlign w:val="superscript"/>
        </w:rPr>
      </w:pPr>
      <w:r>
        <w:rPr>
          <w:vertAlign w:val="superscript"/>
        </w:rPr>
        <w:t>(наименование регионального государственного периодического печатного издания)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696"/>
        <w:gridCol w:w="1560"/>
        <w:gridCol w:w="1843"/>
        <w:gridCol w:w="3969"/>
        <w:gridCol w:w="3968"/>
      </w:tblGrid>
      <w:tr>
        <w:trPr>
          <w:trHeight w:val="15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бирательн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пол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нициалы представителя избирательного объединения, участвовавшего в жеребьевке (члена  ЦИК Карелии, территориальной избирательной комиссии  с правом решающего голос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пись представителя избирательного объединения, участвовавшего в жеребьевке </w:t>
              <w:br/>
              <w:t>(члена ЦИК Карелии,  территориальной избирательной  комиссии с правом  решающего голоса), и дата подписания</w:t>
            </w:r>
          </w:p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ельское РО ЛДПР</w:t>
            </w:r>
          </w:p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тия СПРАВЕДЛИВАЯ РОССИЯ - ЗА ПРАВДУ в Каре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ельское региональное отделение Партии "ЕДИ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российская политическая партия "ПАРТИЯ РО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О ПП "КПРФ"</w:t>
            </w:r>
          </w:p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РОССИЙСКАЯ ПАРТИЯ СВОБОДЫ И СПРАВЕД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ое отделение ПАРТИИ "РОДИНА"</w:t>
            </w:r>
          </w:p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еспублике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ТИЯ ПЕНСИОНЕРОВ</w:t>
            </w:r>
          </w:p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еспублике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ельское Республиканское отделение Политической партии "НОВЫЕ ЛЮД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</w:t>
            </w:r>
          </w:p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ЛЕНАЯ АЛЬТЕРНА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районной газеты «Суоярвский вестник»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 В. Тимо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 ЦИК Карелии   (территориальной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 С. Хлоп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8:00Z</dcterms:created>
  <dc:creator>Людмила</dc:creator>
  <dc:description/>
  <dc:language>en-US</dc:language>
  <cp:lastModifiedBy>Людмила</cp:lastModifiedBy>
  <cp:lastPrinted>2021-08-16T16:05:00Z</cp:lastPrinted>
  <dcterms:modified xsi:type="dcterms:W3CDTF">2021-08-17T12:48:00Z</dcterms:modified>
  <cp:revision>2</cp:revision>
  <dc:subject/>
  <dc:title/>
</cp:coreProperties>
</file>