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Государственную Думу Российской Федера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Кандидаты в депутат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</w:t>
      </w:r>
      <w:r>
        <w:rPr>
          <w:b/>
          <w:bCs/>
        </w:rPr>
        <w:t>бесплатной печатной площади</w:t>
      </w:r>
      <w:r>
        <w:rPr>
          <w:bCs/>
        </w:rPr>
        <w:t xml:space="preserve"> для публикации предвыборных 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r>
        <w:rPr/>
        <w:t>(наименование регионального государственного периодического печатного издания)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535"/>
        <w:gridCol w:w="1791"/>
        <w:gridCol w:w="1055"/>
        <w:gridCol w:w="4253"/>
        <w:gridCol w:w="3818"/>
      </w:tblGrid>
      <w:tr>
        <w:trPr>
          <w:trHeight w:val="15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 территориальной избирательной комиссии   с правом решающего голос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занков Денис Владими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яс Иван Андрее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нин Владимир Владими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ккуев Александр Михай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вненко Валенти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днякова Анна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абунова Эмилия Эдгар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анов Виктор Никола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ьянов Евгений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женгин Александр Валенти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С.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Член  ЦИК Карелии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5:00Z</dcterms:created>
  <dc:creator>Людмила</dc:creator>
  <dc:description/>
  <cp:keywords/>
  <dc:language>en-US</dc:language>
  <cp:lastModifiedBy>Людмила</cp:lastModifiedBy>
  <dcterms:modified xsi:type="dcterms:W3CDTF">2021-08-17T12:44:00Z</dcterms:modified>
  <cp:revision>3</cp:revision>
  <dc:subject/>
  <dc:title/>
</cp:coreProperties>
</file>