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         № 000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муниципального образования «Суоярвский район» от 05.04.2021 № 254</w:t>
      </w:r>
    </w:p>
    <w:p>
      <w:pPr>
        <w:pStyle w:val="TextBodyIndent"/>
        <w:ind w:right="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городском поселении»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20 г. № 596 «</w:t>
      </w:r>
      <w:r>
        <w:rPr>
          <w:sz w:val="28"/>
          <w:szCs w:val="28"/>
        </w:rPr>
        <w:t xml:space="preserve">Об утверждении муниципальной программы «Развитие и поддержка малого и среднего предпринимательства в Суоярвском городском поселении».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color w:val="000000"/>
          <w:spacing w:val="2"/>
          <w:sz w:val="28"/>
          <w:szCs w:val="28"/>
        </w:rPr>
        <w:t>постановление администрации муниципального образования «Суоярвский район» от 05.04.2021 № 254 «</w:t>
      </w:r>
      <w:r>
        <w:rPr>
          <w:sz w:val="28"/>
          <w:szCs w:val="28"/>
        </w:rPr>
        <w:t>Об утверждении положения о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городском поселении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ледующие изменения:</w:t>
      </w:r>
    </w:p>
    <w:p>
      <w:pPr>
        <w:pStyle w:val="Style21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постановления администрации муниципального образования «Суоярвский район» от 05.04.2021 № 254 </w:t>
      </w:r>
      <w:r>
        <w:rPr>
          <w:sz w:val="28"/>
          <w:szCs w:val="28"/>
        </w:rPr>
        <w:t xml:space="preserve">изложить в новой редакции: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». </w:t>
      </w:r>
    </w:p>
    <w:p>
      <w:pPr>
        <w:pStyle w:val="Style21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муниципального образования «Суоярвский район» от 05.04.2021 № 254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опубликовать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uojarvi.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 «Суоярвский район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788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от 00.0000 № 000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bCs/>
          <w:spacing w:val="2"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о комиссии</w:t>
      </w:r>
      <w:r>
        <w:rPr>
          <w:rFonts w:eastAsia="Lucida Sans Unicode"/>
          <w:b/>
          <w:bCs/>
          <w:color w:val="483B3F"/>
          <w:spacing w:val="2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>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Комиссия по предоставлению субсидии субъектам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>а также физическим лицам, применяющим специальный налоговый режим «Налог на профессиональный доход» в Суоярвском городском поселении</w:t>
      </w: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 в Суоярвском муниципальном районе», утвержденную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06.08.2020 г. № 596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 в Суоярвском городском поселении»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 Основные функции комисс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 Комиссия выполняет следующие фун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1. Рассматривает заявления и документы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2. Оценивает заявки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3. Порядок проведения заседаний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  <w:shd w:fill="FFFFFF" w:val="clear"/>
        </w:rPr>
        <w:t>Комиссия правомочна приступить к работе, если ее состав сформирован не менее половины его члено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  <w:t xml:space="preserve">Заседание Комиссии проводится с целью рассмотрения заявлений и документов, по каждому Соискателю. После рассмотрения каждый член Комиссии заполняет оценочный лист и проставляет баллы, по каждому Соискателю. </w:t>
      </w:r>
    </w:p>
    <w:p>
      <w:pPr>
        <w:pStyle w:val="Style21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helveticaneuecyrroman;Segoe Print"/>
          <w:sz w:val="24"/>
          <w:szCs w:val="24"/>
          <w:lang w:eastAsia="hi-IN" w:bidi="hi-IN"/>
        </w:rPr>
        <w:t>Решения об утверждении результатов оценки заявок Соискателей, о признании Соиска</w:t>
        <w:softHyphen/>
        <w:t>телей прошедшими конкурсный отбор (победителями конкурса), о предоставлении субсидии, об отклонении заявки или о необходимости получе</w:t>
        <w:softHyphen/>
        <w:t>ния дополнительной информации о деятельности Соискателя принимается простым большинством голосов присутствующих на заседании членов комиссии. При равенстве голосов «за» и «против» решающим является голос председательствующего комиссии.</w:t>
      </w:r>
    </w:p>
    <w:p>
      <w:pPr>
        <w:pStyle w:val="Style21"/>
        <w:ind w:firstLine="709"/>
        <w:jc w:val="both"/>
        <w:rPr/>
      </w:pPr>
      <w:r>
        <w:rPr>
          <w:rFonts w:eastAsia="helveticaneuecyrroman;Segoe Print"/>
          <w:sz w:val="24"/>
          <w:szCs w:val="24"/>
          <w:lang w:eastAsia="hi-IN" w:bidi="hi-IN"/>
        </w:rPr>
        <w:t xml:space="preserve">3.2. </w:t>
      </w:r>
      <w:r>
        <w:rPr>
          <w:rFonts w:eastAsia="Lucida Sans Unicode"/>
          <w:sz w:val="24"/>
          <w:szCs w:val="24"/>
          <w:lang w:eastAsia="hi-IN" w:bidi="hi-IN"/>
        </w:rPr>
        <w:t>Решения Комиссии оформляются протоколом не позднее одного рабочего дня со дня принятия решения Комиссии. Выписки из протокола заседания Комиссии направляются победителям конкурса в течение семи рабочих дней. На основании протокола заседания Комиссии секретарь в течение двух рабочих дней со дня оформления протокола подготавливает правовой акт с указанием победителей конкурсного отбора, размера предоставляемой им субсидии и сроков заключения соглашения о предоставлении субсидии.    С претендентом, прошедшим отбор на предоставление субсидии (гранта) в течение 20 рабочих дней от даты принятия решения о предоставления субсидии (гранта) заключается соглашение о предоставлении субсидии.</w:t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 Состав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1. Состав конкурсной комиссии утверждается постановлением администрации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«Суоярвский район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2. В состав комиссии входят сотрудники администрации, представители (по согласованию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агентства занятости населения Суоярвского района,</w:t>
      </w:r>
      <w:r>
        <w:rPr>
          <w:sz w:val="24"/>
          <w:szCs w:val="24"/>
        </w:rPr>
        <w:t xml:space="preserve"> Межрайонной ИФНС № 10,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клиентской службы в Суоярвском районе, Совета депутатов муниципального образования «Суоярвский район», муниципальных казенных учреждений.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 Председатель конкурсной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1. Принимает решение о времени и месте проведени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2.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 Заместитель председателя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1. По поручению председателя Комиссии участвует в подготовке засед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2. В случае отсутствия председателя Комиссии исполняет его обяза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 Секретарь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1. Осуществляет организационные мероприятия, связанные с подготовкой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2. Доводит до сведения членов Комиссии повестку дня засе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3. Информирует членов комиссии о времени и месте проведения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4. Оформляет и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 Члены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1. Участвуют в заседаниях Комиссии и обсуждении вопросов повестки дн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6.2. Участвуют в принятии решений по вопросам, отнесённым к компетенции Комисси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1308"/>
      </w:pPr>
      <w:rPr>
        <w:rFonts w:eastAsia="helveticaneuecyrroman;Segoe Print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7" w:hanging="1308"/>
      </w:pPr>
      <w:rPr>
        <w:rFonts w:eastAsia="helveticaneuecyrroman;Segoe Print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6" w:hanging="1308"/>
      </w:pPr>
      <w:rPr>
        <w:rFonts w:eastAsia="helveticaneuecyrroman;Segoe Print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308"/>
      </w:pPr>
      <w:rPr>
        <w:rFonts w:eastAsia="helveticaneuecyrroman;Segoe Print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308"/>
      </w:pPr>
      <w:rPr>
        <w:rFonts w:eastAsia="helveticaneuecyrroman;Segoe Print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3" w:hanging="1308"/>
      </w:pPr>
      <w:rPr>
        <w:rFonts w:eastAsia="helveticaneuecyrroman;Segoe Print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helveticaneuecyrroman;Segoe Print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helveticaneuecyrroman;Segoe Print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helveticaneuecyrroman;Segoe Print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08-19T11:29:00Z</cp:lastPrinted>
  <dcterms:modified xsi:type="dcterms:W3CDTF">2021-08-19T08:39:00Z</dcterms:modified>
  <cp:revision>15</cp:revision>
  <dc:subject/>
  <dc:title/>
</cp:coreProperties>
</file>