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4» августа 2021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сентябрь 2021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183"/>
        <w:gridCol w:w="2410"/>
        <w:gridCol w:w="2410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7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1.09.20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здничные мероприятия, посвященные началу 2021-22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Суояр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7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9.20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, посвященные «Дню знаний» и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спортивная школ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20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, ОО, общественные организации (по согласованию), администрации поселений (по согласованию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9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8.09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8.09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9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7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.09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й – 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спортивная школа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5.09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1.09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едпринимателей Суояр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созер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2.09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9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9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ФСК ГТО по ОФП среди силовых структур город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, спортивная школа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6.09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льскохозяйственной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у дом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09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Суояр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>И.о. управляющего делами                                                        М.А. Смирнов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7-21T14:55:00Z</cp:lastPrinted>
  <dcterms:modified xsi:type="dcterms:W3CDTF">2021-08-24T06:26:00Z</dcterms:modified>
  <cp:revision>813</cp:revision>
  <dc:subject/>
  <dc:title/>
</cp:coreProperties>
</file>