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вгуста 2021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Р.В. Петров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комиссии – О.Г. Чекшина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Л.А. Агафонова.</w:t>
      </w:r>
    </w:p>
    <w:p>
      <w:pPr>
        <w:pStyle w:val="21"/>
        <w:rPr/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Н.А. Чуманевич, С.В. Потехин.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о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 дело в отношении юридического лица об административном правонарушении, предусмотренном </w:t>
      </w:r>
      <w:r>
        <w:rPr>
          <w:b/>
          <w:sz w:val="24"/>
          <w:szCs w:val="24"/>
        </w:rPr>
        <w:t>пунктом 5 статьи 2.14</w:t>
      </w:r>
      <w:r>
        <w:rPr>
          <w:sz w:val="24"/>
          <w:szCs w:val="24"/>
        </w:rPr>
        <w:t xml:space="preserve"> Закона Республики Карелия от 15.05.2008 г. № 1191-ЗРК «Об административных правонарушениях» (далее - Закон) за нарушение в сфере благоустройства территории Суоярвского городского поселения – самовольное использование территорий общего пользования в целях размещения движимого имущества, за исключением имущества, указанного в части 21 настоящей статьи, в нарушение порядка пользования такими территориями, установленного муниципальными правовыми актами. 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 дела в отношении физических лиц об административных правонарушениях, предусмотренных: </w:t>
      </w:r>
      <w:r>
        <w:rPr>
          <w:b/>
          <w:sz w:val="24"/>
          <w:szCs w:val="24"/>
        </w:rPr>
        <w:t>пунктом 19  статьи 2.14</w:t>
      </w:r>
      <w:r>
        <w:rPr>
          <w:sz w:val="24"/>
          <w:szCs w:val="24"/>
        </w:rPr>
        <w:t xml:space="preserve"> Закона за нарушение в сфере благоустройства территории Суоярвского городского поселения – порча, а равно уничтожение элементов озеленения, в том числе газонов, цветников и иных территорий, занятых (покрытых) травянистыми, цветочными и древесно-кустарниковыми растениями (насаждениями), расположенных на территориях общего пользования; </w:t>
      </w:r>
      <w:r>
        <w:rPr>
          <w:b/>
          <w:sz w:val="24"/>
          <w:szCs w:val="24"/>
        </w:rPr>
        <w:t>пунктом 5 статьи 2.14</w:t>
      </w:r>
      <w:r>
        <w:rPr>
          <w:sz w:val="24"/>
          <w:szCs w:val="24"/>
        </w:rPr>
        <w:t xml:space="preserve"> Закона за нарушение в сфере благоустройства территории Суоярвского городского поселения; </w:t>
      </w:r>
      <w:r>
        <w:rPr>
          <w:b/>
          <w:sz w:val="24"/>
          <w:szCs w:val="24"/>
        </w:rPr>
        <w:t>пунктом 21 статьи 2.14</w:t>
      </w:r>
      <w:r>
        <w:rPr>
          <w:sz w:val="24"/>
          <w:szCs w:val="24"/>
        </w:rPr>
        <w:t xml:space="preserve"> Закона за нарушение в сфере благоустройства территории Суоярвского городского поселения - размещ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ранспортных средств, в том числе разукомплектованных, на озелененных территориях общего пользования, а также на иных территориях общего пользования вне установленных для такого размещения мест, за исключением размещ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портных средств в целях осуществления работ по содержанию и благоустройству таких территорий. Составленных правомочными на составление протоколов об административном правонарушении лицами Администрации МО «Суоярвский район». 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 материала в отношении физических  лиц по  </w:t>
      </w:r>
      <w:r>
        <w:rPr>
          <w:b/>
          <w:sz w:val="24"/>
          <w:szCs w:val="24"/>
        </w:rPr>
        <w:t>части 1 ст.2.1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совершение действий, нарушающих тишину и покой граждан. </w:t>
      </w:r>
    </w:p>
    <w:p>
      <w:pPr>
        <w:pStyle w:val="21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1 материал в отношении физического лица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ти 1 ст.2.15 Закона Республики Карелия «Об административных правонарушениях» - отправление естественных надобностей в не предназначенных для этого общественных местах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юридического лица было вынесено Постановление о прекращении производства по делу об административном правонарушении за отсутствием состава административного правонарушения.        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За нарушение правил благоустройства, двум гражданам были назначены наказания в виде предупреждения, по двум другим гражданам, вынесены Постановления о прекращении производства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рушители тишины и покоя граждан в ночное время: жителю г.Суоярви, ввиду совершения административного правонарушения впервые, обстоятельств, смягчающих административную ответственность в отношении его была назначена низшая мера наказания – предупреждение. Два жителя города Суоярви и Суоярвского района были признаны виновными в совершении административного правонарушения в виде административного штрафа от 2000 до 5000 рублей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Производство по делу в отношении отправителя естественных надобностей в не предназначенных для этого общественных местах было назначено административное наказание в виде предупреждения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                                                                      Л.А. Агафонова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0:00Z</dcterms:created>
  <dc:creator>Пользователь</dc:creator>
  <dc:description/>
  <cp:keywords/>
  <dc:language>en-US</dc:language>
  <cp:lastModifiedBy>Административная комиссия</cp:lastModifiedBy>
  <dcterms:modified xsi:type="dcterms:W3CDTF">2021-08-26T08:16:00Z</dcterms:modified>
  <cp:revision>7</cp:revision>
  <dc:subject/>
  <dc:title>23 апреля 2014г</dc:title>
</cp:coreProperties>
</file>