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color w:val="000000"/>
          <w:spacing w:val="2"/>
          <w:sz w:val="28"/>
          <w:szCs w:val="28"/>
        </w:rPr>
        <w:t xml:space="preserve">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, а также </w:t>
      </w:r>
      <w:r>
        <w:rPr>
          <w:rFonts w:eastAsia="Calibri"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 в Суоярвском муниципальном районе», утвержденной постановлением администрацией муниципального образования «Суоярвский район» от 26.08.2021 № 682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сентября 2021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сентября 2021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 xml:space="preserve">2. Оказание содейств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      </w:r>
            <w:r>
              <w:rPr>
                <w:color w:val="222222"/>
              </w:rPr>
              <w:t>в соответствии с Порядком, в рамках подпрограммы «Развитие инновационной деятельности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.</w:t>
            </w:r>
          </w:p>
          <w:p>
            <w:pPr>
              <w:pStyle w:val="Style15"/>
              <w:jc w:val="both"/>
              <w:rPr/>
            </w:pPr>
            <w:r>
              <w:rPr>
                <w:color w:val="222222"/>
              </w:rPr>
              <w:t>Результатом предоставления субсидии является:</w:t>
            </w:r>
          </w:p>
          <w:p>
            <w:pPr>
              <w:pStyle w:val="Style15"/>
              <w:jc w:val="both"/>
              <w:rPr>
                <w:sz w:val="28"/>
                <w:szCs w:val="20"/>
              </w:rPr>
            </w:pPr>
            <w:r>
              <w:rPr>
                <w:color w:val="222222"/>
              </w:rPr>
              <w:t xml:space="preserve"> </w:t>
            </w: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Style15"/>
              <w:rPr/>
            </w:pPr>
            <w:r>
              <w:rPr/>
              <w:t>- увеличение доли среднесписочной численности работников, занятых на малых и средних предприятиях и у индивидуальных предпринимателей, в общей численности занятого населения Суоярвском муниципальн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увеличение налоговых отчислений в бюджет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3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      </w:r>
          </w:p>
          <w:p>
            <w:pPr>
              <w:pStyle w:val="Style15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Суоярвского муниципального района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Суоярвским муниципальным районо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имся индивидуальным предпринимателем и применяющи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орядк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ля участников отбора, являющихся субъектами малого и среднего предпринимательства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участник отбора зарегистрирован и осуществляет деятельность на территории моногорода Суоярви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до 2 999 999 руб. включительно – 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3 000 000 до 9 999 999 руб. включительно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0 000 000 до 14 999 999 руб. включительно – 75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5 000 000 руб. и более –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 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  осуществляет деятельность в течение 4 и более лет –</w:t>
              <w:br/>
              <w:t>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- участник отбора на дату подачи заявки имеет паспорт, характеризующий коллективный иммунитет работников к новой коронавирусной инфекции (COVID-19)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для участников отбора, являющих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 зарегистрирован и осуществляет деятельность на территории моногорода Суоярви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количество чеков за год, предшествующий дате объявления о проведении отбора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до 10 включительно – 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1 до 50 включительно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51 до 100 включительно –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01 и более – 150 баллов. 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и условиям настоящего Порядка, признаются прошедшими отбор. Итоговый рейтинг заявок рассчитывается путем сложения баллов по каждому критерию оценки заявки. Порядковые номера присваиваются в соответствии с итоговым рейтингом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сентября 2021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сентября 2021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10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>ниже.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"/>
          <w:color w:val="000000"/>
          <w:spacing w:val="-2"/>
          <w:sz w:val="28"/>
          <w:szCs w:val="28"/>
          <w:lang w:eastAsia="ar-SA"/>
        </w:rPr>
      </w:pPr>
      <w:r>
        <w:rPr>
          <w:rFonts w:eastAsia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1:00Z</dcterms:created>
  <dc:creator>User</dc:creator>
  <dc:description/>
  <cp:keywords/>
  <dc:language>en-US</dc:language>
  <cp:lastModifiedBy>Пользователь Windows</cp:lastModifiedBy>
  <cp:lastPrinted>2021-08-26T11:27:00Z</cp:lastPrinted>
  <dcterms:modified xsi:type="dcterms:W3CDTF">2021-08-26T09:45:00Z</dcterms:modified>
  <cp:revision>15</cp:revision>
  <dc:subject/>
  <dc:title> </dc:title>
</cp:coreProperties>
</file>