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"СУОЯРВСКИЙ РАЙОН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                                                            № </w:t>
            </w:r>
            <w:r>
              <w:rPr>
                <w:iCs/>
              </w:rPr>
              <w:t>4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уполномочен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публичных мероприятий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кетирования с количеством участников до 2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уведомления гражданина Боярова Василия Владимировича о проведении публичного мероприятия в форме пикетирования с количеством участников до 2 человек, в соответствии с требованиями Федерального закона от 19 июня 2004 года № 54-ФЗ «О собраниях, митингах, демонстрациях, шествиях и пикетированиях»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уполномоченным представителем органа местного самоуправления при проведении организатором гр. Бояровым В.В. публичного мероприятия в форме пикетирования с количеством участников до 2 человек 03 и 08 сентября 2021 г. с 12 часов 00 минут до 14 часов 00 минут и с 16 часов 00 минут до 18 часов 00 минут на территории площадки перед входом в магазин «Магнит» по адресу: г.Суоярви, ул. Победы, д.38А; 03 и 08 сентября 2021 г. с 12 часов 00 минут до 14 часов 00 минут и с 16 часов 00 минут до 18 часов 00 минут на территории площадки перед входом в «Сбербанк» по адресу: г.Суоярви, ул. Победы, д. 15;  06 сентября 2021 г. с 12 часов 00 минут до 14 часов 00 минут и с 16 часов 00 минут до 18 часов 00 минут на территории  остановочной площадки автовокзала по адресу: г.Суоярви, ул. Ленина, д.32; 06 сентября 2021 г. с 12 часов 00 минут до 14 часов 00 минут и с 16 часов 00 минут до 18 часов 00 минут на территории  у входа в вещевой и продовольственный рынок по адресу: г.Суоярви, ул. Кайманова, д.1; 07 сентября 2021 г. с 12 часов 00 минут до 14 часов 00 минут и с 16 часов 00 минут до 18 часов 00 минут на территории площадки перед входом в магазин «Пятерочка» по адресу: г.Суоярви, ул.Гагарина, 9Б;  07 сентября 2021 г. с 12 часов 00 минут до 14 часов 00 минут и с 16 часов 00 минут до 18 часов 00 минут на территории площадки перед входом в магазин «Ника» по адресу: г. Суоярви, ул. Гагарина, д. 26; 09 сентября 2021 г. с 12 часов 00 минут до 14 часов 00 минут и с 16 часов 00 минут до 18 часов 00 минут на территории площадки перед входом в магазин «Пятерочка» по адресу: г.Суоярви, ул.Суоярвское шоссе, д. 135А;  09 сентября 2021 г. с 12 часов 00 минут до 14 часов 00 минут и с 16 часов 00 минут до 18 часов 00 минут на территории площадки у автобусной остановки по адресу: г.Суоярви, ул.Суоярвское шоссе, д. 174 – </w:t>
      </w:r>
      <w:r>
        <w:rPr>
          <w:b/>
          <w:sz w:val="28"/>
          <w:szCs w:val="28"/>
        </w:rPr>
        <w:t>Заместителя Главы Администрации Окрукову Людмилу Анатольевну.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Заместителю Главы Администрации Окруковой Л.А.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публичном мероприяти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тору публичного мероприятия содействие в его проведени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Рекомендовать ОМВД России по Суоярвскому району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eastAsia="Calibri"/>
        </w:rPr>
      </w:pPr>
      <w:r>
        <w:rPr/>
        <w:t>назначить уполномоченного представителя органа внутренних дел при проведении публичного мероприятия в форме одиночного пикета;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принять необходимые меры по обеспечению общественного порядка и безопасности граждан при проведении мероприятия в форме одиночного пикет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Управлению делами администрации разместить настоящее распоряжение на официальном сайте администрации муниципального образования «Суоярвский район». 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Р.В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Л.А. Окрукова, ОМВД по Суоярвскому рай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9:00Z</dcterms:created>
  <dc:creator>User</dc:creator>
  <dc:description/>
  <dc:language>en-US</dc:language>
  <cp:lastModifiedBy>SUD</cp:lastModifiedBy>
  <cp:lastPrinted>2021-08-31T14:48:00Z</cp:lastPrinted>
  <dcterms:modified xsi:type="dcterms:W3CDTF">2021-08-31T11:49:00Z</dcterms:modified>
  <cp:revision>2</cp:revision>
  <dc:subject/>
  <dc:title/>
</cp:coreProperties>
</file>