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проведении аукциона по продаже права на заключение договора аренды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тор аукциона – отдел строительства, муниципального имущества и землепользования администрации муниципального образования «Суоярвский район» на основании постановления от  26.07.2012 года №   569  «О проведении аукциона по продаже права на заключение договора аренды земельного участка из земель, находящихся в государственной или муниципальной собственности» объявляет о проведении аукциона по продаже права на заключение договора аренды земельных участков из земель, находящихся в государственной или муниципальной собственности, открытого по составу участников и по форме подачи предложений по цене, по следующим ло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1</w:t>
      </w:r>
      <w:r>
        <w:rPr>
          <w:sz w:val="22"/>
          <w:szCs w:val="22"/>
        </w:rPr>
        <w:t xml:space="preserve"> – </w:t>
      </w:r>
      <w:r>
        <w:rPr>
          <w:sz w:val="23"/>
          <w:szCs w:val="23"/>
        </w:rPr>
        <w:t>земельный участок с кадастровым номером 10:16:0010521:29, расположенный на землях населенного пункта по адресу: Республика Карелия, Суоярвский район, г. Суоярви, ул. Ленина (рядом со зданием КНС), общей площадью 600 (шестьсот)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Разрешённое использование лота – для строительства магазина</w:t>
      </w:r>
      <w:r>
        <w:rPr>
          <w:sz w:val="22"/>
          <w:szCs w:val="22"/>
        </w:rPr>
        <w:t>. Начальная цена лота (размер арендной платы в год)  – 27 000 (двадцать семь тысяч)  рублей, без НДС. Обременений лота нет. Шаг аукциона – 1 350 (одна тысяча триста пятьдесят) руб. Сумма задатка составляет – 5 400 (пять тысяч четыреста)  рублей. Срок аренды  -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Заявки на участие в аукционе принимаются с 31.07.2012 г. по 29.08.2012 г. включительно по адресу: г. Суоярви, ул. Шельшакова, д. 6, каб. № 2, с 9.00 до 12.45, с 14.00 до 17.00 в рабочие дни, тел. (81457) 5-17-02, факс (81457) 5-10-46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odistric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ля участия в аукционе претендент представляет организатору аукциона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Внесенный победителем аукциона задаток засчитывается в счет арендной платы за земельный участок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участников аукциона состоится на основании поданных заявок 30.08.2012 года в 11.00 по адресу: г. Суоярви, ул. Шельшакова, д. 6, каб. 2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2"/>
          <w:szCs w:val="22"/>
        </w:rPr>
        <w:tab/>
        <w:t>Аукцион состоится 31.08.2012 года в 11.30 по адресу: г. Суоярви, ул. Шельшакова, д. 6, каб. 7.</w:t>
      </w:r>
      <w:r>
        <w:rPr>
          <w:sz w:val="22"/>
          <w:szCs w:val="22"/>
        </w:rPr>
        <w:t xml:space="preserve"> Победителем аукциона признаётся юридическое или физическое лицо, предложившее наибольший размер арендной платы за лот. Результаты аукциона оформляются протоколом, который подписывается организатором и победителем аукциона в день проведения аукциона. Договор подлежит заключению в срок не позднее 5 дней со дня подписания протокола. Срок аренды – 5 лет. 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2"/>
          <w:szCs w:val="22"/>
        </w:rPr>
        <w:tab/>
        <w:t xml:space="preserve">С проектом договора аренды и формой заявки можно ознакомиться на сайте </w:t>
      </w:r>
      <w:r>
        <w:rPr>
          <w:b/>
          <w:color w:val="0000FF"/>
          <w:sz w:val="22"/>
          <w:szCs w:val="22"/>
          <w:u w:val="single"/>
          <w:lang w:val="en-US"/>
        </w:rPr>
        <w:t>http</w:t>
      </w:r>
      <w:r>
        <w:rPr>
          <w:b/>
          <w:color w:val="0000FF"/>
          <w:sz w:val="22"/>
          <w:szCs w:val="22"/>
          <w:u w:val="single"/>
        </w:rPr>
        <w:t>://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/</w:t>
      </w:r>
      <w:r>
        <w:rPr>
          <w:sz w:val="22"/>
          <w:szCs w:val="22"/>
        </w:rPr>
        <w:t xml:space="preserve"> а также по адресу: г. Суоярви, ул. Шельшакова, д. 6, каб. 2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2"/>
          <w:szCs w:val="22"/>
        </w:rPr>
        <w:tab/>
        <w:t>Организатор аукциона вправе отказаться от проведения аукциона не позднее чем за три дня  до наступления даты  проведения аукцион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2"/>
          <w:szCs w:val="22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2"/>
          <w:szCs w:val="22"/>
        </w:rPr>
        <w:t>каждый вторник и четверг</w:t>
      </w:r>
      <w:r>
        <w:rPr>
          <w:rStyle w:val="FontStyle11"/>
          <w:sz w:val="22"/>
          <w:szCs w:val="22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center"/>
        <w:rPr>
          <w:rStyle w:val="FontStyle11"/>
          <w:b/>
          <w:b/>
          <w:spacing w:val="6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и предназначенного дл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    .07.2012 г. №         «О проведении аукциона по продаже права на заключение договора аренды земельного участка из земель, находящихся в государственной 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в течение 5 рабочих дней с даты подписания протокола о результатах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    »                     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 __________________________________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______</w:t>
      </w:r>
      <w:r>
        <w:rPr>
          <w:b/>
          <w:i/>
        </w:rPr>
        <w:t>,</w:t>
      </w:r>
      <w:r>
        <w:rPr/>
        <w:t xml:space="preserve"> действующего на основании 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sz w:val="23"/>
          <w:szCs w:val="23"/>
        </w:rPr>
        <w:t>10:16:0010521:29</w:t>
      </w:r>
      <w:r>
        <w:rPr/>
        <w:t xml:space="preserve">, расположенный по адресному ориентиру: </w:t>
      </w:r>
      <w:r>
        <w:rPr>
          <w:sz w:val="23"/>
          <w:szCs w:val="23"/>
        </w:rPr>
        <w:t>Республика Карелия, Суоярвский район, г. Суоярви, ул. Ленина (рядом со зданием КНС)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rFonts w:eastAsia="Calibri"/>
        </w:rPr>
        <w:t>строительства магазина</w:t>
      </w:r>
      <w:r>
        <w:rPr>
          <w:b/>
        </w:rPr>
        <w:t xml:space="preserve"> </w:t>
      </w:r>
      <w:r>
        <w:rPr/>
        <w:t xml:space="preserve">площадью </w:t>
      </w:r>
      <w:r>
        <w:rPr>
          <w:rStyle w:val="StrongEmphasis"/>
          <w:b w:val="false"/>
          <w:color w:val="000000"/>
        </w:rPr>
        <w:t xml:space="preserve">600 (шестьсот) </w:t>
      </w:r>
      <w:r>
        <w:rPr/>
        <w:t>кв. 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    »         20___ года по «    »          20__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_______ г. № ____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>Размер арендной платы в год составляет ____________________________________ рублей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>Размер арендной платы в месяц составляет __________________________________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501 000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Договор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>В течение 30 (тридцати) дней досрочно 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невнесения арендной платы более двух раз подряд по истечении установленного п.3.1 Договора срока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подписания </w:t>
      </w:r>
      <w:r>
        <w:rPr>
          <w:b/>
        </w:rPr>
        <w:t>Арендатором</w:t>
      </w:r>
      <w:r>
        <w:rPr/>
        <w:t xml:space="preserve">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Обеспечить </w:t>
      </w:r>
      <w:r>
        <w:rPr>
          <w:b/>
        </w:rPr>
        <w:t>Арендодателю</w:t>
      </w:r>
      <w:r>
        <w:rPr/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</w:rPr>
        <w:t>Участок</w:t>
      </w:r>
      <w:r>
        <w:rPr/>
        <w:t xml:space="preserve"> по их требов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осле подписания </w:t>
      </w:r>
      <w:r>
        <w:rPr>
          <w:b/>
        </w:rPr>
        <w:t>Договора</w:t>
      </w:r>
      <w:r>
        <w:rPr/>
        <w:t xml:space="preserve">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органы о всякой аварии или ином событии, нанесшим (или грозящим нанести) Участку и находящимся на нем объектам, перечисленным в п. 1.2. Договора, а также близлежащим участкам ущерб. Своевременно принимать все возможные меры по предотвращению угрозы и дальнейшего разрушения или повреждения Участка и расположенным на нем объект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может быть расторгнут по требованию </w:t>
      </w:r>
      <w:r>
        <w:rPr>
          <w:b/>
        </w:rPr>
        <w:t>Арендодателя</w:t>
      </w:r>
      <w:r>
        <w:rPr/>
        <w:t xml:space="preserve">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если </w:t>
      </w:r>
      <w:r>
        <w:rPr>
          <w:b/>
        </w:rPr>
        <w:t>Арендатор</w:t>
      </w:r>
      <w:r>
        <w:rPr/>
        <w:t xml:space="preserve"> продолжает использовать </w:t>
      </w:r>
      <w:r>
        <w:rPr>
          <w:b/>
        </w:rPr>
        <w:t>Участок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 при отсутствии возражений со стороны </w:t>
      </w:r>
      <w:r>
        <w:rPr>
          <w:b/>
        </w:rPr>
        <w:t>Арендодателя</w:t>
      </w:r>
      <w:r>
        <w:rPr/>
        <w:t xml:space="preserve">, настоящий </w:t>
      </w:r>
      <w:r>
        <w:rPr>
          <w:b/>
        </w:rPr>
        <w:t>Договор</w:t>
      </w:r>
      <w:r>
        <w:rPr/>
        <w:t xml:space="preserve"> возобновляется на тех же условиях и на тот же срок, в том числе с обязательной уплатой арендной платы. В этом случае каждая из </w:t>
      </w:r>
      <w:r>
        <w:rPr>
          <w:b/>
        </w:rPr>
        <w:t>Сторон</w:t>
      </w:r>
      <w:r>
        <w:rPr/>
        <w:t xml:space="preserve"> вправе в любое время отказаться от </w:t>
      </w:r>
      <w:r>
        <w:rPr>
          <w:b/>
        </w:rPr>
        <w:t>Договора</w:t>
      </w:r>
      <w:r>
        <w:rPr/>
        <w:t xml:space="preserve">, предупредив об этом другую </w:t>
      </w:r>
      <w:r>
        <w:rPr>
          <w:b/>
        </w:rPr>
        <w:t>Сторону</w:t>
      </w:r>
      <w:r>
        <w:rPr/>
        <w:t xml:space="preserve"> за один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споры между </w:t>
      </w:r>
      <w:r>
        <w:rPr>
          <w:b/>
        </w:rPr>
        <w:t>Сторонами</w:t>
      </w:r>
      <w:r>
        <w:rPr/>
        <w:t xml:space="preserve">, возникающие по </w:t>
      </w:r>
      <w:r>
        <w:rPr>
          <w:b/>
        </w:rPr>
        <w:t>Договору</w:t>
      </w:r>
      <w:r>
        <w:rPr/>
        <w:t>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Договор </w:t>
      </w:r>
      <w:r>
        <w:rPr>
          <w:color w:val="000000"/>
        </w:rPr>
        <w:t xml:space="preserve">субаренды земельных участков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 При досрочном расторжении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договор субаренды земельных участков прекращает свое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  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 8.5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2    </w:t>
      </w:r>
      <w:r>
        <w:rPr>
          <w:b/>
          <w:u w:val="single"/>
        </w:rPr>
        <w:t xml:space="preserve"> 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Г.Даньк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_» ____________ 20_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10:16:0010521:29, расположенный по адресному ориентиру: Республика Карелия, Суоярвский район, г. Суоярви, ул. Ленина (рядом со зданием КНС) (далее – </w:t>
      </w:r>
      <w:r>
        <w:rPr>
          <w:b/>
        </w:rPr>
        <w:t>Участок)</w:t>
      </w:r>
      <w:r>
        <w:rPr/>
        <w:t xml:space="preserve"> для строительства магазина</w:t>
      </w:r>
      <w:r>
        <w:rPr>
          <w:b/>
        </w:rPr>
        <w:t xml:space="preserve"> </w:t>
      </w:r>
      <w:r>
        <w:rPr/>
        <w:t xml:space="preserve">площадью </w:t>
      </w:r>
      <w:r>
        <w:rPr>
          <w:rStyle w:val="StrongEmphasis"/>
          <w:b w:val="false"/>
          <w:color w:val="000000"/>
        </w:rPr>
        <w:t xml:space="preserve">600 (шестьсот) </w:t>
      </w:r>
      <w:r>
        <w:rPr/>
        <w:t>кв. 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Г.Даньк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_» ____________  20__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Администратор</cp:lastModifiedBy>
  <cp:lastPrinted>2009-07-15T16:31:00Z</cp:lastPrinted>
  <dcterms:modified xsi:type="dcterms:W3CDTF">2012-07-31T04:50:00Z</dcterms:modified>
  <cp:revision>23</cp:revision>
  <dc:subject/>
  <dc:title/>
</cp:coreProperties>
</file>