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21.05.2021                                                                                                      № 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ть в следующе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8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свидетельства об осуществлении перевозок по муниципальному маршруту регулярных перевозок и карты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О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смотрение ходатайств заинтересованных лиц об отнесении земельных участков к определенной категории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 подготовке документации по планировке территории и (или)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1-05-21T14:00:00Z</cp:lastPrinted>
  <dcterms:modified xsi:type="dcterms:W3CDTF">2021-05-21T11:00:00Z</dcterms:modified>
  <cp:revision>52</cp:revision>
  <dc:subject/>
  <dc:title> </dc:title>
</cp:coreProperties>
</file>