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/>
        <w:t>по выбору организации для оказания услуг по утилизации (захоронению) и переработке  твердых бытовых и промышленных отходов на территории Суояр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  <w:r>
        <w:rPr/>
        <w:t>Администрация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организатора конкурса</w:t>
      </w:r>
      <w:r>
        <w:rPr/>
        <w:t>: Администрация муниципального образования «Суоярвский район»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Юридический адрес</w:t>
      </w:r>
      <w:r>
        <w:rPr/>
        <w:t>: 186870, Республика Карелия, г. Суоярви, ул. Шельшакова, д.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 xml:space="preserve">: 186870, Республика Карелия, г. Суоярви, ул. Шельшакова, д. 6, </w:t>
      </w:r>
    </w:p>
    <w:p>
      <w:pPr>
        <w:pStyle w:val="Normal"/>
        <w:spacing w:lineRule="auto" w:line="360"/>
        <w:jc w:val="both"/>
        <w:rPr/>
      </w:pPr>
      <w:r>
        <w:rPr/>
        <w:t>Тел. (881457) 51388, 51450</w:t>
      </w:r>
    </w:p>
    <w:p>
      <w:pPr>
        <w:pStyle w:val="Normal"/>
        <w:spacing w:lineRule="auto" w:line="360"/>
        <w:jc w:val="both"/>
        <w:rPr/>
      </w:pPr>
      <w:r>
        <w:rPr/>
        <w:t>Факс (881457) 51046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>Официальный Интернет – портал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 xml:space="preserve">Предмет договора: </w:t>
      </w:r>
      <w:r>
        <w:rPr/>
        <w:t xml:space="preserve">организация утилизации (захоронения) и переработки твердых бытовых промышленных отходов на территории Суоярвского района </w:t>
      </w:r>
      <w:r>
        <w:rPr>
          <w:rFonts w:eastAsia="Lucida Sans Unicode"/>
          <w:kern w:val="2"/>
        </w:rPr>
        <w:t>на земельном участке, находящемся в собственности Суоярвского района и предназначенного для расположения и эксплуатации городской свалки бытовых и промышленных отходов</w:t>
      </w:r>
      <w:r>
        <w:rPr/>
        <w:t>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Место оказания услуг</w:t>
      </w:r>
      <w:r>
        <w:rPr/>
        <w:t>: Республика Карелия, Суоярвский район, квартал 133, литер «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ая (максимальная) цена договора –  1503, 7 тыс. (один миллион пятьсот три тысячи семьсот) рублей.</w:t>
      </w:r>
    </w:p>
    <w:p>
      <w:pPr>
        <w:pStyle w:val="Normal"/>
        <w:rPr/>
      </w:pPr>
      <w:r>
        <w:rPr/>
        <w:t>Цена договора состоит из объема планируемых поступивших твердых бытовых и</w:t>
      </w:r>
    </w:p>
    <w:p>
      <w:pPr>
        <w:pStyle w:val="Normal"/>
        <w:rPr/>
      </w:pPr>
      <w:r>
        <w:rPr/>
        <w:t>промышленных отходов (27, 653 тыс. куб.м. в год) и планового тарифа за утилизацию (захоронение) и переработку твердых бытовых и промышленных отходов (54,38 руб. за 1 куб.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Lucida Sans Unicode"/>
          <w:b/>
          <w:kern w:val="2"/>
        </w:rPr>
        <w:t>Источник финансирования</w:t>
      </w:r>
      <w:r>
        <w:rPr>
          <w:rFonts w:eastAsia="Lucida Sans Unicode"/>
          <w:kern w:val="2"/>
        </w:rPr>
        <w:t>: Средства, полученные от оказания услуг потреб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Сайт, на котором размещена конкурсная документация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, место и порядок предоставления конкурсной документации: </w:t>
      </w:r>
      <w:r>
        <w:rPr/>
        <w:t xml:space="preserve">конкурсная документация предоставляется со дня опубликования в районной газете «Суоярвский вестник» ил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 xml:space="preserve"> </w:t>
      </w:r>
      <w:r>
        <w:rPr>
          <w:u w:val="single"/>
          <w:lang w:val="en-US"/>
        </w:rPr>
        <w:t>suojarv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 по адресу: Республика Карелия, г. Суоярви  ул. Шельшакова, д.6 каб. 3,10 в течение двух рабочих дней со дня получения заявления любого заинтересованного лица, поданного в письмен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сто, дата и время вскрытия конвертов с заявками на участие в конкурсе</w:t>
      </w:r>
      <w:r>
        <w:rPr/>
        <w:t>: 02 апреля 2010 года в 15 часов 00 мин. (время московское) по адресу: Республика Карелия, г. Суоярви, ул. Шельшакова, д.6, каб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сто и дата рассмотрения заявок: </w:t>
      </w:r>
      <w:r>
        <w:rPr/>
        <w:t>05 апреля 2010 г.  по адресу: Республика Карелия, г. Суоярви, ул. Шельшакова, д.6, каб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и дата подведения итогов конкурса</w:t>
      </w:r>
      <w:r>
        <w:rPr/>
        <w:t>: 08 апреля 2010 г. по адресу: Республика Карелия, г. Суоярви, ул. Шельшакова, д.6, каб.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имущества учреждениям и предприятиям уголовно – исполнительной системы и (или) организациям инвалидов не предоставляются</w:t>
      </w:r>
      <w:r>
        <w:rPr/>
        <w:t>.</w:t>
      </w:r>
    </w:p>
    <w:sectPr>
      <w:type w:val="nextPage"/>
      <w:pgSz w:w="11906" w:h="16838"/>
      <w:pgMar w:left="90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goszakaz.karelia.ru/" TargetMode="External"/><Relationship Id="rId4" Type="http://schemas.openxmlformats.org/officeDocument/2006/relationships/hyperlink" Target="http://goszakaz.kareli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user</dc:creator>
  <dc:description/>
  <cp:keywords/>
  <dc:language>en-US</dc:language>
  <cp:lastModifiedBy>user</cp:lastModifiedBy>
  <cp:lastPrinted>2010-02-26T08:43:00Z</cp:lastPrinted>
  <dcterms:modified xsi:type="dcterms:W3CDTF">2010-02-26T09:03:00Z</dcterms:modified>
  <cp:revision>14</cp:revision>
  <dc:subject/>
  <dc:title>Извещение о проведении открытого конкурса</dc:title>
</cp:coreProperties>
</file>