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т 01 сентября 2021 года  </w:t>
        <w:tab/>
        <w:t xml:space="preserve">                       </w:t>
        <w:tab/>
        <w:tab/>
        <w:tab/>
        <w:tab/>
        <w:t xml:space="preserve">№  17/70-0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О назначении членов  участковых избирательных комиссий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 правом решающего голоса № 493, 494, из резерва 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составов участковых комиссий</w:t>
      </w:r>
    </w:p>
    <w:p>
      <w:pPr>
        <w:pStyle w:val="1415"/>
        <w:spacing w:lineRule="auto" w:line="240"/>
        <w:rPr/>
      </w:pPr>
      <w:r>
        <w:rPr>
          <w:bCs/>
        </w:rPr>
        <w:t xml:space="preserve">На основании </w:t>
      </w:r>
      <w:r>
        <w:rPr/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(в редакции постановлений ЦИК России от 01.11.2017 года № 108/903-7 , в соответствии с Постановлением ЦИК Республики Карелия от 26.08.21г. № 142/1324-6 «О дополнительном зачислении в резерв составов участковых избирательных комиссий Республики Карелия»</w:t>
      </w:r>
    </w:p>
    <w:p>
      <w:pPr>
        <w:pStyle w:val="1415"/>
        <w:rPr/>
      </w:pPr>
      <w:r>
        <w:rPr/>
        <w:t xml:space="preserve">Территориальная избирательная комиссия Суоярвского район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8"/>
        </w:rPr>
        <w:t>1. Назначить из резерва составов участковых комиссий членом участковой избирательной комиссии № 493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Пшиченко Алину Олеговну, 2001 года рождения, образование среднее профессиональное, временно не работает, выдвинута Карельским региональным отделением ПП ЛДПР-Либерально-демократической партии России; </w:t>
      </w:r>
    </w:p>
    <w:p>
      <w:pPr>
        <w:pStyle w:val="TextBody"/>
        <w:ind w:firstLine="708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Назначить из резерва составов участковых комиссий членом участковой избирательной комиссии № 494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Лыхняк Анастасию Викторовну, 2001 года рождения, образование среднее профессиональное, временно не работает, выдвинута Карельским региональным отделением ПП ЛДПР-Либерально-демократической партии России;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ИК                                                            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ТИК                                                                   С.Ф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7:00Z</dcterms:created>
  <dc:creator>Admin</dc:creator>
  <dc:description/>
  <cp:keywords/>
  <dc:language>en-US</dc:language>
  <cp:lastModifiedBy>Хлопкина М С</cp:lastModifiedBy>
  <cp:lastPrinted>2021-06-24T10:46:00Z</cp:lastPrinted>
  <dcterms:modified xsi:type="dcterms:W3CDTF">2021-09-03T08:16:00Z</dcterms:modified>
  <cp:revision>3</cp:revision>
  <dc:subject/>
  <dc:title>ТЕРРИТОРИАЛЬНАЯ ИЗБИРАТЕЛЬНАЯ КОМИССИЯ</dc:title>
</cp:coreProperties>
</file>