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9.2021                                                                                                                               № 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b/>
          <w:iCs/>
          <w:color w:val="000000"/>
          <w:sz w:val="24"/>
          <w:szCs w:val="24"/>
        </w:rPr>
        <w:t>в Суоярвском городском поселении</w:t>
      </w:r>
      <w:r>
        <w:rPr>
          <w:b/>
          <w:bCs/>
          <w:iCs/>
          <w:color w:val="000000"/>
          <w:sz w:val="24"/>
          <w:szCs w:val="24"/>
        </w:rPr>
        <w:t xml:space="preserve">  </w:t>
      </w:r>
    </w:p>
    <w:p>
      <w:pPr>
        <w:pStyle w:val="TextBodyIndent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муниципальной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</w:t>
      </w:r>
      <w:r>
        <w:rPr>
          <w:sz w:val="24"/>
          <w:szCs w:val="24"/>
        </w:rPr>
        <w:t>а также физических лиц, применяющих специальный налоговый режим «Налог на профессиональный доход</w:t>
      </w:r>
      <w:r>
        <w:rPr>
          <w:b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 в Суоярвском городском поселении», утвержденной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30.08.2021 г. № 685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уоярвском городском поселении», порядка предоставления субсидий, в том числе грантов в форме субсидий, из бюджета из бюджета Суоярвского городского поселен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, утвержденного постановлением администрации муниципального образования «Суоярвский район» от 30.08.2021 г. № 686 «Об утверждении Порядка предоставления субсидий, в том числе грантов в форме субсидий, из бюджета из бюджета Суоярвского городского поселен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Утвердить Положение о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>в Суоярвском городском поселении, согласно Приложению 1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остановление администрации муниципального образования «Суоярвский район» от </w:t>
      </w:r>
      <w:r>
        <w:rPr>
          <w:color w:val="000000"/>
          <w:spacing w:val="2"/>
          <w:sz w:val="24"/>
          <w:szCs w:val="24"/>
        </w:rPr>
        <w:t>05.04.2021г. № 254 «</w:t>
      </w:r>
      <w:r>
        <w:rPr>
          <w:sz w:val="24"/>
          <w:szCs w:val="24"/>
        </w:rPr>
        <w:t>Об утверждени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городском поселении» считать утратившим силу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Настоящее постановление опубликовать на официальном сайте Суоярв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://suojarvi-gp.ucoz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Р.В. Петров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>
          <w:spacing w:val="2"/>
          <w:kern w:val="2"/>
          <w:sz w:val="24"/>
          <w:szCs w:val="24"/>
          <w:lang w:eastAsia="hi-IN" w:bidi="hi-IN"/>
        </w:rPr>
      </w:pPr>
      <w:r>
        <w:rPr>
          <w:rFonts w:eastAsia="Times New Roman"/>
          <w:spacing w:val="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«Суоярвский район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от 06.09.2021 № 703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bCs/>
          <w:spacing w:val="2"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о комиссии</w:t>
      </w:r>
      <w:r>
        <w:rPr>
          <w:rFonts w:eastAsia="Lucida Sans Unicode"/>
          <w:b/>
          <w:bCs/>
          <w:color w:val="483B3F"/>
          <w:spacing w:val="2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Комиссия по предоставлению субсидии субъектам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4"/>
          <w:szCs w:val="24"/>
        </w:rPr>
        <w:t xml:space="preserve">в рамках подпрограммы 2 «Развитие малого и среднего предпринимательства»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</w:t>
      </w:r>
      <w:r>
        <w:rPr>
          <w:color w:val="000000"/>
          <w:spacing w:val="2"/>
          <w:sz w:val="24"/>
          <w:szCs w:val="24"/>
        </w:rPr>
        <w:t xml:space="preserve">муниципальной 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, утвержденную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30.08.2021 г. № 685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</w:t>
      </w:r>
      <w:r>
        <w:rPr>
          <w:color w:val="000000"/>
          <w:spacing w:val="4"/>
          <w:sz w:val="24"/>
          <w:szCs w:val="24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sz w:val="24"/>
          <w:szCs w:val="24"/>
        </w:rPr>
        <w:t xml:space="preserve">  в Суоярвском городском поселении», порядком предоставления субсидий, в том числе грантов в форме субсидий, из бюджета Суоярвского городского поселен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утвержденного постановлением от 30.08.2021 г. № 686 « Об утверждении Порядка предоставления субсидий, в том числе грантов в форме субсидий, из бюджета Суоярвского городского поселен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2. Основные функции комисс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 Комиссия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1. Рассматривает заявления и документы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2. Оценивает заявки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3. Порядок работы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Style21"/>
        <w:jc w:val="both"/>
        <w:rPr>
          <w:rFonts w:eastAsia="helveticaneuecyrroman;Segoe Print"/>
          <w:sz w:val="24"/>
          <w:szCs w:val="24"/>
          <w:lang w:eastAsia="hi-IN" w:bidi="hi-IN"/>
        </w:rPr>
      </w:pPr>
      <w:r>
        <w:rPr>
          <w:rFonts w:eastAsia="helveticaneuecyrroman;Segoe Print"/>
          <w:sz w:val="24"/>
          <w:szCs w:val="24"/>
          <w:lang w:eastAsia="hi-IN" w:bidi="hi-IN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30 календарных дней со дня завершения приема документов для участия в отборе: </w:t>
      </w:r>
    </w:p>
    <w:p>
      <w:pPr>
        <w:pStyle w:val="Style2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ряет соответствие участников отбора, а также представленных ими документов для участия в отборе требованиям, установленным Порядком;</w:t>
      </w:r>
    </w:p>
    <w:p>
      <w:pPr>
        <w:pStyle w:val="Style21"/>
        <w:jc w:val="both"/>
        <w:rPr/>
      </w:pPr>
      <w:r>
        <w:rPr>
          <w:rFonts w:eastAsia="Calibri"/>
          <w:sz w:val="24"/>
          <w:szCs w:val="24"/>
        </w:rPr>
        <w:t>осуществляет осмотр объектов, указанных в подпункте «8» пункта 3, подпункте «13» пункта 2 Порядка, на возмещение затрат на приобретение которых подана заявка, на предмет их фактического наличия посредством проведения визуального осмотра в порядке, предусмотренном Администрацией МО «Суоярвский район». По результатам осмотра составляет акт осмотра;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-  в случае наличия оснований для отклонения принимает решение об отклонении заявок; </w:t>
      </w:r>
    </w:p>
    <w:p>
      <w:pPr>
        <w:pStyle w:val="Style21"/>
        <w:jc w:val="both"/>
        <w:rPr/>
      </w:pPr>
      <w:r>
        <w:rPr>
          <w:sz w:val="24"/>
          <w:szCs w:val="24"/>
        </w:rPr>
        <w:t>-  в соответствии с критериями оценки, указанными в пункте 15 Порядка, оценивает участников отбора, а также представленные ими документы для участия в отборе;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ринимает решение о победителях отбора, которое оформляется протоколом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2. Уведомление о созыве заседания комиссии с указанием времени и места проведения, а также повестки заседания комиссии, направляется всем членам комиссии любым способом связи не позднее чем за 1 (один) рабочий день до даты проведения заседания комиссии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3. Комиссия правомочна принимать решения при участии в заседании не менее половины ее членов. Все решения комиссии принимаются большинством голосов от числа голосов присутствующих на заседании членов комиссии.</w:t>
      </w:r>
    </w:p>
    <w:p>
      <w:pPr>
        <w:pStyle w:val="Style2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ри принятии комиссией решения в случае равного числа голосов членов комиссии, поданных «за» и «против», голос председателя комиссии является решающим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4.  Заседание комиссии может проводиться в очной форме, в том числе, путем совместного дистанционного присутствия в системе Интернет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5 Проведение заседания комиссии путем совместного дистанционного присутствия в системе Интернет производится с использованием технологий видеоконференцсвязи, посредством обеспечения доступа членов комиссии к указанному в сообщении о проведении процедуры голосования информационному ресурсу в установленное время, аутентичности и фиксации передаваемых и принимаемых сообщений (в том числе голосовых) для целей составления протокола заседания комиссии по итогам проведения голосования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6 Результат работы комиссии оформляется протоколом комиссии по результатам   рассмотрения заявок, в котором должны быть указаны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рассмотрения заявок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6. Протокол комиссии в течение 3 календарных дней со дня заседания комиссии подписывается председателем комиссии (в случае его отсутствия - заместителем председателя комиссии) и секретарем комиссии.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4. Состав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1. Состав конкурсной комиссии утверждается постановлением администрации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«Суоярвский район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2. В состав комиссии входят сотрудники администрации, представители (по согласованию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агентства занятости населения Суоярвского района,</w:t>
      </w:r>
      <w:r>
        <w:rPr>
          <w:sz w:val="24"/>
          <w:szCs w:val="24"/>
        </w:rPr>
        <w:t xml:space="preserve"> Межрайонной ИФНС № 10,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клиентской службы в Суоярвском районе, Совета депутатов муниципального образования «Суоярвский район», муниципальных казенных учреждений.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 Председатель конкурсной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1. Принимает решение о времени и месте проведени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2.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 Заместитель председател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1. По поручению председателя Комиссии участвует в подготовке засед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2. В случае отсутствия председателя Комиссии исполняет его обяз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 Секретарь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1. Осуществляет организационные мероприятия, связанные с подготовкой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2. Доводит до сведения членов Комиссии повестку дня засе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3. Информирует членов комиссии о времени и месте проведения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4. Оформляет и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 Члены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1. Участвуют в заседаниях Комиссии и обсуждении вопросов повестки дн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6.2. Участвуют в принятии решений по вопросам, отнесённым к компетенции Комисс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-gp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7:00Z</dcterms:created>
  <dc:creator>Oem</dc:creator>
  <dc:description/>
  <dc:language>en-US</dc:language>
  <cp:lastModifiedBy>SUD</cp:lastModifiedBy>
  <cp:lastPrinted>2021-09-06T11:07:00Z</cp:lastPrinted>
  <dcterms:modified xsi:type="dcterms:W3CDTF">2021-09-06T09:47:00Z</dcterms:modified>
  <cp:revision>2</cp:revision>
  <dc:subject/>
  <dc:title/>
</cp:coreProperties>
</file>