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9.2021 </w:t>
        <w:tab/>
        <w:t xml:space="preserve">        № 6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лан мероприятий по противодействию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упции на территории муниципального образования «Суоярвский район» Республики Карелия на 2020-2024 годы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 от 16 августа 2021 года № 478, в соответствии с Распоряжением Правительства Республики Карелия от 10 декабря 2019 года № 846р-П (с изменениями и дополнениями) внести в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на территории муниципального образования «Суоярвский район», утвержденный постановлением администрации муниципального образования «Суоярвский район» от 22.12.2019 года № 865  изменения, изложив его в новой редакции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от 02.09.2021 № 69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Суоярвский район» Республики Карелия на 2020-2024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4869"/>
        <w:gridCol w:w="1980"/>
        <w:gridCol w:w="21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правовых основ, установленных в целях противодействия коррупции, и организационных мер, направленных на противодействие коррупции в МО «Суоярвский район», выявление и устранение коррупционных рис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на территории муниципального образования «Суоярвский район», подготовка материалов к заседаниям и контроль за исполнением принятых ею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миссии по противодействию коррупции на территории муниципального образования «Суоярв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на территории муниципального образования «Суоярвский район», управление делам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реализация плана мероприятий по противодействию коррупции на территории муниципального образования «Суоярвский район» (далее-Пл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реализация планов мероприятий по противодействию коррупции в муниципальных учреждениях Суояр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отдела образования и социальной политики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для приведения их в соответствие с законодательством в сфер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консультативной помощи лицам, замещающим муниципальные должности, муниципальным служащим и гражданам по вопросам, связанным с применением законодательства о противодействии коррупции, а также с подготовкой сообщений о фактах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, 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реализацией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на территории муниципального образования «Суоярвский район», 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актуализация административных регламентов предоставления государственных 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лиц, замещающих муниципальные должности и должности муниципальной службы в органах местного самоуправления МО «Суоярвский район», в управлении коммерческими и некоммерчески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практики совмещения должности главы МО «Суоярвский район», осуществляющего свои полномочия на непостоянной основе, с должностью в органе местного самоуправления МО «Суоярвский район» и (или) должностью руководителя учреждения либо предприятия муниципального образования, на предмет выявления коррупционных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использования органами местного самоуправления МО «Суоярвский район» каналов получения информации (горячая линия, телефон доверия, электронная приемная), по которым граждане могут, сообщать о возможных коррупционных правонарушениях, а также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нализ практики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частия субъектов общественного контроля в деятельности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ниторинг соблюдения лицами, замещающими должности в органах местного самоуправления МО «Суоярвский район»,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ифровых технологий при оказании государственных услуг, реализации контрольно-надзорных функций, осуществлении закупок товаров, работ, услуг для обеспечения государственных и муниципальных нужд в целях выявления, минимизации и устранения коррупционных рис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практики рассмотрения органами местного самоуправления МО «Суоярвский район» обращений граждан и организаций по факта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ррупционных рисков, связанных с участием муниципальных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из практики предоставления в МО «Суоярвский район»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2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22272F"/>
                <w:sz w:val="17"/>
                <w:szCs w:val="17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Повышение эффективности противодействия коррупции и совершенствование антикоррупционных механизмов в реализации кадровой политики органов местного самоуправления МО «Суоярвский район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уализация перечня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службы, должностей руководителей муниципальных учреждений, подведомственных органам местного самоуправ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отдел образования и социальной поли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лицами, замещающими муниципальные должности, муниципальными служащими, руководителями муниципальных учреждений, подведомственных органам местного самоуправ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0 года, январь-апрель 2021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2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-апрель 202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отдел образования и социальной поли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сведений о доходах, об имуществе и обязательствах имущественного характера муниципальных служащих, руководителей муниципальных учреждений, подведомственных органам местного самоуправления, и членов их семей в информационно-телекоммуникационной сети Интернет на официальном сайте Суояр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течение 14 рабочих дней со дня истечения срока, установленного для подачи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зъяснительной работы по доведению до граждан при поступлении на муниципальную службу положений законодательства о противодействии коррупции, в том числе об ответственности за коррупционные правонарушения, о порядке осуществления проверки достоверности и полноты сведений, представленных указанными лицами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зъяснительной работы по доведению до лиц, замещающих муниципальные должности, муниципальных служащих положений законодательства о противодействии коррупции, в том числе об ответственности за коррупционные правонарушения, о порядке осуществления проверки достоверности и полноты сведений, представленных указанными лицами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государственными гражданскими служащими Республики Кар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ноябрь 2020 года, июнь-ноябрь 2021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ноябрь 2022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ноябрь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ноябрь 202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ответствием расходов  муниципальных служащих, расходов их супруг (супругов) и несовершеннолетних детей доходу данных лиц и их супруг (супругов) в случаях и порядке, установленных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лиц, впервые поступивших на муниципальную службу,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для муниципальных служащих по вопросам заполнения справок о доходах, расходах и обязательствах имуществен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тикоррупционной экспертизы нормативных правовых актов и их проектов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 в информационно-телекоммуникационной сети Интернет на Официальном интернет-портале Суоярвского района для обеспечения возможности проведения независимой антикоррупцион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ализация антикоррупционной политики в сфере закупок товаров, работ, услуг для обеспечения нужд муниципального образования «Суоярвский район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о заключении и реализации муниципальных  контрактов в целях выявления и пресечения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результатов контроля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местного самоуправления Суоярвского района в соответствии с требованиями Федераль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и актуализация раздела «Противодействие коррупции» официального интернет-портала МО «Суояр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отчетов (докладов) о реализации (исполнении) Плана мероприятий по противодействию коррупции на территории муниципального образования «Суоярвский район» Республики Карелия на 2020-202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января 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января 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января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января 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на территории муниципального образования «Суоярвский район», управление делам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тикоррупционное просвещение, образование и пропаган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сультаций, совещаний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, отдел образования и социальной поли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Р.В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i/>
          <w:sz w:val="20"/>
          <w:szCs w:val="20"/>
        </w:rPr>
        <w:t>Разослать:</w:t>
      </w:r>
      <w:r>
        <w:rPr>
          <w:sz w:val="20"/>
          <w:szCs w:val="20"/>
        </w:rPr>
        <w:t xml:space="preserve">  дело, юридический отдел, управление делами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45D6CAB24E70EBFC7565941094C908591C9180323136942D417B4DDB19B695E44EE7B67EC545BE1F2CFFeACAN" TargetMode="External"/><Relationship Id="rId4" Type="http://schemas.openxmlformats.org/officeDocument/2006/relationships/hyperlink" Target="consultantplus://offline/ref=07E6EC09597F5BF4A1CB9C555B870E00C998872388124B36F1C360151C1BI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5:00Z</dcterms:created>
  <dc:creator>Admin</dc:creator>
  <dc:description/>
  <cp:keywords/>
  <dc:language>en-US</dc:language>
  <cp:lastModifiedBy>SUD</cp:lastModifiedBy>
  <cp:lastPrinted>2019-12-23T09:13:00Z</cp:lastPrinted>
  <dcterms:modified xsi:type="dcterms:W3CDTF">2021-09-02T13:05:00Z</dcterms:modified>
  <cp:revision>18</cp:revision>
  <dc:subject/>
  <dc:title>    </dc:title>
</cp:coreProperties>
</file>