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9.2021</w:t>
        <w:tab/>
        <w:tab/>
        <w:tab/>
        <w:tab/>
        <w:tab/>
        <w:tab/>
        <w:tab/>
        <w:tab/>
        <w:t xml:space="preserve">                               № 710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Развитие торговли на территории Суоярвского муниципальн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8 декабря 2009 г. № 381-ФЗ «Об основах государственного регулирования торговой деятельности в Российской Федерации», методическими рекомендациями по разработке региональных программ развития торговли, утвержденные приказом Минпромторга России от 28 июля 2010 г. № 637, Федеральным законом от 30 декабря 2006 г. № 271-ФЗ «О розничных рынках и  внесение изменений в  Трудовой кодекс  Российской Федерации», Распоряжение Правительства РФ от 30 января 2021 г. № 208-р»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Развитие торговли на территории Суоярвского муниципального района» согласно приложению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Р.В.Петров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i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 МО «Суоярвский район»</w:t>
      </w:r>
    </w:p>
    <w:p>
      <w:pPr>
        <w:pStyle w:val="Normal"/>
        <w:ind w:left="5670" w:hanging="0"/>
        <w:jc w:val="right"/>
        <w:rPr/>
      </w:pPr>
      <w:r>
        <w:rPr/>
        <w:t>от 07.09.2021 года № 710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left="5670" w:hanging="0"/>
        <w:rPr/>
      </w:pPr>
      <w:r>
        <w:rPr>
          <w:color w:val="FF0000"/>
        </w:rPr>
        <w:t xml:space="preserve">                                     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Consplus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 программа 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орговли на территории 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муниципального района»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hanging="0"/>
        <w:rPr/>
      </w:pPr>
      <w:r>
        <w:rPr>
          <w:bCs w:val="false"/>
          <w:sz w:val="28"/>
          <w:szCs w:val="28"/>
        </w:rPr>
        <w:t>1. Паспорт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«Развитие торговли на территории Суоярвского муниципального района»  (далее -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предпринимательства и инвестицион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о развитию предпринимательства и инвестиционной политики администрации муниципального образования «Суоярвски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юридические лица и индивидуальные предприниматели, осуществляющие деятельность в сфере торговли территории Суоярвского района.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развития торговой деятельности в Суоярвском районе максимально полное удовлетворение потребностей населения в качественных товарах по доступным ценам в пределах шаговой доступности за счет обеспечения эффективного развития инфраструктуры отрасли посредством создания благоприятных условий для роста предпринимательской активности, конкуренции и сбалансированного развития различных видов, типов и способов торговли.</w:t>
            </w:r>
          </w:p>
        </w:tc>
      </w:tr>
      <w:tr>
        <w:trPr>
          <w:trHeight w:val="23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вершенствование механизмов организационного и правового регулирования сферы торговли с устранением излишних административных барьеров;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балансированное развитие различных видов, форм и форматов торговли, крупного, среднего и малого бизнеса для максимально полного и бесперебойного удовлетворения потребностей населения в качественных и безопасных товарах.</w:t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роприятия программы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грамма реализуется в соответствии с прилагаемыми мероприятиями (</w:t>
            </w:r>
            <w:r>
              <w:rPr>
                <w:color w:val="000000"/>
                <w:sz w:val="26"/>
                <w:szCs w:val="26"/>
              </w:rPr>
              <w:t>Приложение</w:t>
            </w:r>
            <w:r>
              <w:rPr>
                <w:sz w:val="26"/>
                <w:szCs w:val="26"/>
              </w:rPr>
              <w:t xml:space="preserve"> к Программе).</w:t>
            </w:r>
          </w:p>
        </w:tc>
      </w:tr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и индикаторы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Увеличение обеспеченности населения площадью торговых объектов;</w:t>
            </w:r>
          </w:p>
          <w:p>
            <w:pPr>
              <w:pStyle w:val="Style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увеличение количества торговых объектов различных форматов;</w:t>
            </w:r>
          </w:p>
          <w:p>
            <w:pPr>
              <w:pStyle w:val="Style2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орот розничной торговли  района;</w:t>
            </w:r>
          </w:p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-организация и проведение ярмарочных мероприятий:</w:t>
            </w:r>
          </w:p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ельскохозяйственной ярмарки, ярмарки выходного дн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 ярмарок.</w:t>
            </w:r>
          </w:p>
        </w:tc>
      </w:tr>
      <w:tr>
        <w:trPr>
          <w:trHeight w:val="6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реализации</w:t>
            </w:r>
          </w:p>
          <w:p>
            <w:pPr>
              <w:pStyle w:val="Normal"/>
              <w:tabs>
                <w:tab w:val="clear" w:pos="708"/>
                <w:tab w:val="right" w:pos="25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</w:tr>
      <w:tr>
        <w:trPr>
          <w:trHeight w:val="7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увеличение количества торговых объектов различных форматов;</w:t>
            </w:r>
          </w:p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увеличение количества ярмарок с участием сельскохозяйственных производите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управления и  контроля за реализацией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предпринимательства и инвестиционной политики администрации муниципального образования «Суоярвский район»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Содержание проблемы и обоснование необходимости её реш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1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риказом Министерства промышленности и торговли Российской Федерации от 28 июля 2010 г. № 637 «Об утверждении методических рекомендаций по разработке региональных программ развития торговли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зработка  муниципальной программы «Развитие торговли на территории Суоярвского муниципального района»  направлена на создание эффективной и сбалансированной системы товародвижения от производителей до конечных потребителей товаров, способной максимально полно удовлетворить потребности различных слоев населения в качественных, разнообразных и доступных услугах торговли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2 Анализ ситуации в торговой отрасли на территории Суоярвского муниципальн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орговля  играет  важную роль в социально-экономическом  развитии Суоярвского района и оказывает значительное влияние на качество жизн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полноценной социально-ориентированной рыночной среды в сфере потребительского рынка района сегодня является одним из приоритетов местных органов власти. Именно торговля является важнейшим индикатором социально-экономического развития Суоярвского района,  в котором отражается динамика потребления и платежеспособного спроса населения района, эффективность государственной политики в области занятости, поддержки отечественных производителей и малого бизне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тор торговли является конечным звеном в цепи поставок товара от производителя к потребителю. От эффективности организации торговой деятельности (географической доступности товаров для населения, минимизации издержек системы торговли, оптимизации процесса продаж в торговых точках) напрямую зависит объем продаж производителей товаров. Развитие сектора торговли определяет долю местных товаров в ассортименте торговых предприятий, что напрямую влияет на величину налоговых поступлений в местный бюдж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 сектор торговли во многом формирует активный предпринимательский класс, что важно для развития экономики и ее устойчивого роста в долгосрочной перспекти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актуальных проблем развития торговли являются общ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ним относя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недостаточная эффективность государственного регулир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недостаточный уровень развития инфраструктуры (недостаток торговых и складских объектов, высокая стоимость покупки и аренды объектов недвижимости и земли, высокая стоимость проведения работ по обеспечению инженерными коммуникациями, недостаток торговой 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ранспортной инфраструктуры 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даленных территориях, слабые хозяйственные связи между производителями и организациями торговли, недостаточный уровень развития кооперации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достаточная привлекательность для бизнеса развития торговли в малых и отдаленных населенных пун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сфере потребительского рынка Суоярвского района действует муниципальная  программы «Развитие и поддержка малого и среднего  предпринимательства, а также физических лиц, применяющих специальный налоговый режим «Налог на профессиональный доход» в  Суоярвском муниципальном рай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туация на потребительском рынке Суоярвского района оценивается как стабильная и характеризуется сбалансированностью спроса и предложения, положительной динамикой показателей оборота розничной торгов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решения указанных  выше проблем в настоящее время ведется активная работа, как на федеральном, так и на региональном уровнях: формируется новая нормативная правовая база в сфере регулирования потребительского рынка, разрабатываются стратегии и программы развития торговли, отрабатываются правоприменительные механизм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озничная торговля на территории Суоярвского муниципального района представлена как  мелкими  и средними стационарными и нестационарными торговыми объектами с традиционным методом торговли и смешанным ассортиментом, состоящим из промышленной и продовольственной групп, так и  торговыми сетям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розничной торговл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а оборота розничной торговли на территории Суоярвского муниципального района характеризуется следующими тенденциями: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оварная структура оборота (соотношение в обороте продовольственных и непродовольственных товаров) представлена  в таблице 1. </w:t>
      </w:r>
    </w:p>
    <w:p>
      <w:pPr>
        <w:pStyle w:val="Normal"/>
        <w:ind w:right="-6"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1</w:t>
      </w:r>
    </w:p>
    <w:p>
      <w:pPr>
        <w:pStyle w:val="Normal"/>
        <w:ind w:right="-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6"/>
          <w:szCs w:val="26"/>
        </w:rPr>
        <w:t>Количество предприятий потребительского рынк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134"/>
        <w:gridCol w:w="1134"/>
      </w:tblGrid>
      <w:tr>
        <w:trPr>
          <w:trHeight w:val="3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ind w:firstLine="709"/>
              <w:rPr/>
            </w:pPr>
            <w:r>
              <w:rPr/>
              <w:t>Показатели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магазинов : в том чис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вольственные магаз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продовольственные магаз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.ч магазины само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нивер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 смешанным ассортим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еспеченность населения торговой площадью </w:t>
            </w:r>
            <w:r>
              <w:rPr/>
              <w:t>на 1 000 жителей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</w:tr>
    </w:tbl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ность населения площадью торговых объ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ажнейшим критерием развитости потребительского рынка  является обеспеченность населения площадью торговых объектов. Нормативная минимальная обеспеченность населения площадью торговых объектов  установлена 399,3 кв.м на 1000 человек. Фактическая обеспеченность в 2020 г. (586,9)  выше нормативной величины  на 46,9%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тационарная и мобильная торгов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имо розничной торговли, торговое обслуживание осуществляется посредством нестационарной и мобильной торговли. В 2020 году заключено 7 договоров на право размещения нестационарных торговых. Основными и естественными каналами сбыта продукции для малых и средних товаропроизводителей являются малые форматы торговли. Порядком размещения нестационарных торговых объектов на территории Суоярвского городского поселения предусмотрено предоставление муниципальных преференций производителям товаров при организации нестационарной и мобильной торговли, в виде предоставления мест для размещения нестационарных и мобильных торговых объектов без проведения процедуры торгов, преимущество для крестьянских (фермерских) хозяйств,  а также граждан, ведущих личное подсобное хозяйство для возможности реализации  своей прод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й программой 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», Порядком предоставления субсидий, в том числе грантов в форме субсидий,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 предпринимателям, осуществляющим торговую деятельность на территории Суоярвского района предусмотрено субсидирование части затрат, связанны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c доставкой товаров, входящих в перечень отдельных видов социально значимых продовольственных товаров первой необходимости.</w:t>
      </w:r>
    </w:p>
    <w:p>
      <w:pPr>
        <w:pStyle w:val="Style2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В целях продвижения продукции местных товаропроизводителей, расширения ассортимента предлагаемых населению товаров в районе проводятся розничные ярмарки, которые проходят ежегодно в мае и сентябре. Широкий круг товаров на ярмарочных мероприятиях представляют сельскохозяйственные субъекты малого предпринимательства, а также крестьянские (фермерские) и личные подсобные хозяйства. Ежегодно администрацией муниципального образования «Суоярвский район» утверждается План проведения ярмарок на текущий год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пные форматы торговл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оярвском районе активно развиваются российские сетевые компании, среди них </w:t>
      </w:r>
      <w:r>
        <w:rPr>
          <w:bCs/>
          <w:sz w:val="26"/>
          <w:szCs w:val="26"/>
        </w:rPr>
        <w:t>«Пятерочка», «Магнит», «Дикси».  Их функционирование на потребительском рынке Суоярвского района  помогает решать проблему развития предприятий современных торговых форматов, а также обеспечивать ценовую и территориальную доступность товаров широкого ассортимента.</w:t>
      </w:r>
      <w:r>
        <w:rPr>
          <w:sz w:val="26"/>
          <w:szCs w:val="26"/>
        </w:rPr>
        <w:t xml:space="preserve"> Магазины, как более крупные торговые предприятия, создают необходимые условия для формирования ассортимента товаров, хранения товарных запасов, организации на высоком уровне торгового обслуживания покупателе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енциальной угрозой развития крупных розничных форматов и консолидации рынка является сокращение доли малого и среднего бизнеса в розничной торговле, зачастую занимающих нишу магазинов «пешеходной (шаговой) доступности». Ужесточение законодательства по регулированию рынка алкогольной продукции в части расположения розничных магазинов, торгующих алкогольной продукцией и табачными изделиями, также усложняет деятельность магазинов «шаговой доступн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ако, развитие сетей не ведет к исчезновению малого бизнеса, поскольку малые предприятия могут конкурировать за счет более высокой индивидуализации услуг, уникальности предложения и маркетинга или переориентации деятельности в другие сектора эконом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ые предприятия имеют преимущества по сравнению с крупными компаниями в части деятельности в специализированных рыночных нишах, производства специализированных товаров небольшими партиями и оказания услуг для организаций. </w:t>
      </w:r>
    </w:p>
    <w:p>
      <w:pPr>
        <w:pStyle w:val="11"/>
        <w:spacing w:lineRule="auto" w:line="240" w:before="0" w:after="0"/>
        <w:ind w:left="0" w:first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  <w:lang w:eastAsia="ru-RU"/>
        </w:rPr>
        <w:t>Типизация предприятий розничной торговли</w:t>
      </w:r>
    </w:p>
    <w:p>
      <w:pPr>
        <w:pStyle w:val="11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рациональное развитие розничной торговой сети Суоярвского района, ее построение и размещение оказывает влияние типизация предприятий розничной торговли. 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Анализ данных позволяет сделать вывод о том, что наиболее распространенными форматами:</w:t>
      </w:r>
    </w:p>
    <w:p>
      <w:pPr>
        <w:pStyle w:val="11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в </w:t>
      </w:r>
      <w:r>
        <w:rPr>
          <w:b/>
          <w:sz w:val="26"/>
          <w:szCs w:val="26"/>
          <w:lang w:eastAsia="ru-RU"/>
        </w:rPr>
        <w:t>продовольственной торговле</w:t>
      </w:r>
      <w:r>
        <w:rPr>
          <w:sz w:val="26"/>
          <w:szCs w:val="26"/>
          <w:lang w:eastAsia="ru-RU"/>
        </w:rPr>
        <w:t xml:space="preserve"> на территории Суоярвского района являются минимаркеты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2"/>
      </w:r>
      <w:r>
        <w:rPr>
          <w:sz w:val="26"/>
          <w:szCs w:val="26"/>
          <w:lang w:eastAsia="ru-RU"/>
        </w:rPr>
        <w:t>. На них приходится 43,0% всех торговых площадей.</w:t>
      </w:r>
      <w:r>
        <w:rPr>
          <w:sz w:val="20"/>
          <w:szCs w:val="20"/>
          <w:lang w:eastAsia="ru-RU"/>
        </w:rPr>
        <w:t xml:space="preserve"> </w:t>
      </w:r>
      <w:r>
        <w:rPr>
          <w:sz w:val="26"/>
          <w:szCs w:val="26"/>
          <w:lang w:eastAsia="ru-RU"/>
        </w:rPr>
        <w:t>В наименьшей степени в районе развиты специализированные продовольственные магазины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</w:t>
      </w:r>
      <w:r>
        <w:rPr>
          <w:b/>
          <w:sz w:val="26"/>
          <w:szCs w:val="26"/>
        </w:rPr>
        <w:t>непродовольственной торговле</w:t>
      </w:r>
      <w:r>
        <w:rPr>
          <w:sz w:val="26"/>
          <w:szCs w:val="26"/>
        </w:rPr>
        <w:t xml:space="preserve"> на территории Суоярвского района наблюдается более равномерное распределение площадей между различными типами торговых предприяти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Качество и безопасность товаров и услуг в сфере торговл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Актуальной остается и проблема несанкционированного оказания услуг  торговли. Указанная деятельность осуществляется гражданами и предпринимателя-ми на улице, зачастую без документов, подтверждающих качество и безопасность продукции, что представляет угрозу жизни и здоровья 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Учитывая вышеизложенное, можно сделать вывод о том, что одним из направлений развития торговли </w:t>
      </w:r>
      <w:r>
        <w:rPr>
          <w:sz w:val="26"/>
          <w:szCs w:val="26"/>
        </w:rPr>
        <w:t xml:space="preserve">в Суоярвском районе </w:t>
      </w:r>
      <w:r>
        <w:rPr>
          <w:rFonts w:cs="Calibri"/>
          <w:sz w:val="26"/>
          <w:szCs w:val="26"/>
        </w:rPr>
        <w:t>должно быть содействие о</w:t>
      </w:r>
      <w:r>
        <w:rPr>
          <w:sz w:val="26"/>
          <w:szCs w:val="26"/>
        </w:rPr>
        <w:t>беспечению качества и безопасности реализуемых товаров; повышению уровня предоставляемых услуг торговли и создание эффективных и доступных механизмов защиты прав потребителей на территории 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3 Выявление основных проблем развития торговли  на территории Суоярвского муниципальн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ный выше анализ позволил выявить </w:t>
      </w:r>
      <w:r>
        <w:rPr>
          <w:b/>
          <w:sz w:val="26"/>
          <w:szCs w:val="26"/>
        </w:rPr>
        <w:t>позитивные тенденции</w:t>
      </w:r>
      <w:r>
        <w:rPr>
          <w:sz w:val="26"/>
          <w:szCs w:val="26"/>
        </w:rPr>
        <w:t xml:space="preserve"> в развитии торговли  на территории Суоярвского муниципального района за последние год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Розничная торговля является динамично развивающейся отраслью экономики  района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говля на территории Суоярвского муниципального района характеризуется переходом к организованным формам розничной торговли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ажнейшим критерием развитости потребительского рынка является обеспеченность населения площадью торговых объектов. В Суоярвском районе фактическая обеспеченность значительно выше норматива минимальной обеспеченности населения площадью торговых объ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Множество проблем развития сферы торговли определяется</w:t>
      </w:r>
      <w:r>
        <w:rPr>
          <w:sz w:val="26"/>
          <w:szCs w:val="26"/>
        </w:rPr>
        <w:t xml:space="preserve"> качественным и количественным несоответствием потребностей предприятий потребительского рынка в  квалифицированных  кадрах. Быстрый рост торговой отрасли за последние двадцать лет обусловил приток в отрасль работников с недостаточным уровнем образования и непрофильной квалификацией. При этом профессиональные кадры, работавшие еще в советской торговле, как правило, имеют недостаточный объем знаний и навыков  в области стимулирования продаж, маркетинговых технологий и коммуникаций. </w:t>
      </w:r>
    </w:p>
    <w:p>
      <w:pPr>
        <w:pStyle w:val="TextBody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Большое количество действующих торговых объектов в районе нуждается в реконструкции и модернизации, в замене рекламно-художественного и светового оформления с целью формирования современно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Имеются и проблемы в развитии ярмарочной и рыночной торговли в Суоярвском районе, которые не развиты по объективным причинам. Это большая  удаленность района от федеральных трасс, труднопроходимые дороги, низкая платежеспособность населения,  небольшая  численность населения района. Все это привело к непривлекательности Суоярвского района для производителей  товаров сельхозпродукции и перекупщиков продать свой товар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е недостатки рыночной формы торгов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нитарно-техническое состояние (необходимо, чтобы каждое торговое место было оборудовано сетями водоснабжения и канализации для соблюдения продавцами всех правил продажи товаров и личной гигиены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ая оснащенность холодильным оборудованием, особенно это касается мест торговли свежим мясо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недостаточный уровень контроля качества при реализации товаров.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нсификация развития торговли возможна за счет широкого развития сетевой торговли и розничных торговых предприятий современных форматов с применением эффективных форм обслуживания покупателей. Однако наличие предприятий современных форматов отстает от основных индикаторов установленных Стратегией развития торговли РФ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согласовывать меры и консолидировать усилия органов местной власти и бизнес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Цель и основные задач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Программы сформулированы на основе следующих принцип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сохранение существующей </w:t>
      </w:r>
      <w:r>
        <w:rPr>
          <w:color w:val="000000"/>
          <w:sz w:val="26"/>
          <w:szCs w:val="26"/>
        </w:rPr>
        <w:t>доли торговых площадей торговых предприятий для категории покупателей, среднедушевой доход которых ниже или соответствует прожиточному минимум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соотношения установленных нормативов минимальной обеспеченности населения площадью торговых объектов продовольственной и непродовольственной торговли  (43%/57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- создание условий для наиболее полного удовлетворения  спроса населения на потребительские товары и услуги в широком ассортименте, в первую очередь, отечественного производства, по доступным ценам в пределах территориальной доступности; повышение оперативности и качества торгового сервиса, обеспечения прав потребителей на приобретение качественных и безопасных това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сновных задач развития торговли на территории Суоярвского муниципального района в среднесрочной перспективе можно выдел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экономической (ценовой) и физической (территориальной) доступности товаров для населения  район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балансированное развитие на территории района современной инфраструктуры розничной торговли </w:t>
      </w:r>
      <w:r>
        <w:rPr>
          <w:rFonts w:cs="Times New Roman" w:ascii="Times New Roman" w:hAnsi="Times New Roman"/>
          <w:color w:val="000000"/>
          <w:sz w:val="26"/>
          <w:szCs w:val="26"/>
        </w:rPr>
        <w:t>с учетом многообразия видов и типов торговых объектов, форм и способов торговли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>3. Повышение устойчивости функционирования и конкурентоспособности малого и среднего предпринимательства в сфере торговл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>4. Повышение качества и культуры торгового сервиса, обеспечение качества и безопасности товаров; повышение правовой грамотности насел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Содействие продвижению на потребительский рынок Суоярвского района товаров карельских производителе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eastAsia="en-US"/>
        </w:rPr>
        <w:t>4. Ожидаемые результаты муниципальной программы и целевые</w:t>
      </w:r>
      <w:r>
        <w:rPr>
          <w:b/>
          <w:sz w:val="26"/>
          <w:szCs w:val="26"/>
        </w:rPr>
        <w:t xml:space="preserve"> индикаторы (показатели эффективности реализации Программы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системы намеченных мероприятий позволит создать условия для обеспечения населения услугами торговли, приведет к развитию инфраструктуры  потребительского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имая во внимание, что торговля является одной из сфер экономики, стимулирующих функционирование других отраслей (туризм, транспорт, связь, производство потребительских товаров, строительство и другие), реализация Программы будет способствовать укреплению и развитию экономики района, сохранению и созданию новых рабочих мест, увеличению финансовых поступлений в бюджеты всех уров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й эффект реализации Программы – создание условий для удовлетворения потребностей населения района в товарах и услугах торговли, повышение конкурентоспособности потребительских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 целом по результатам реализации мероприятий, предусмотренных данной Программой, можно ожид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т оборота розничной торговли в текущих и сопоставимых цен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обслужива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 района  площадью торговых о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современных форматов торговли в обороте розничной торгов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величение доли субъектов малого предпринимательства в общей численност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порядочивание размещения объектов мелкорозничной се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овых рабочих мес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сельхоз- и товаропроизводителей, реализующих продукцию на территории Суоярвского района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инамика целевых индикаторов для оценки эффективности реализации программы приведена в Приложении 1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Перечень программных мероприятий, их ресурсное обеспеч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е основных направлений реализации мероприятий Программы определены следующие (согласно Приложения 2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ерриториальной и физической доступност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обеспечение экономической доступ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охранение и качественное развитие рыночных форм торговл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содействие развитию современных форматов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рганизация взаимодействия с предприятиями торговли по вопросам качества товаров и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с населением  района по вопросам качества товаров и услуг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расширение товарообмена на основе развития межрегиональных связ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казание различных форм</w:t>
      </w:r>
      <w:r>
        <w:rPr>
          <w:color w:val="000000"/>
          <w:sz w:val="26"/>
          <w:szCs w:val="26"/>
        </w:rPr>
        <w:t xml:space="preserve"> поддержки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ропаганда брендов  Республики Карел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- обеспечение взаимодействия хозяйствующих субъектов, осуществляющих торговую деятельность, и местных товаропроизводителей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инансирование Программы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не требуетс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Механизм реализации Программы</w:t>
      </w:r>
    </w:p>
    <w:p>
      <w:pPr>
        <w:pStyle w:val="32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цели и задач Программы - это система мероприятий, скоординированных по срокам, обеспечивающая достижение намеченных результа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исполняется во взаимодействии </w:t>
      </w:r>
      <w:r>
        <w:rPr>
          <w:color w:val="000000"/>
          <w:sz w:val="26"/>
          <w:szCs w:val="26"/>
        </w:rPr>
        <w:t xml:space="preserve">с территориальными органами Федеральных органов государственной власти, органами местного самоуправления Суоярвского района, муниципальными учреждениями, некоммерческими </w:t>
      </w:r>
      <w:r>
        <w:rPr>
          <w:sz w:val="26"/>
          <w:szCs w:val="26"/>
        </w:rPr>
        <w:t>организациями при участии предприятий сферы торговли</w:t>
      </w:r>
      <w:r>
        <w:rPr>
          <w:color w:val="000000"/>
          <w:sz w:val="26"/>
          <w:szCs w:val="26"/>
        </w:rPr>
        <w:t>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ует работу по реализации Программы отдел по развитию предпринимательства и инвестиционной политики администрации муниципального образования «Суоярвский район».</w:t>
      </w:r>
    </w:p>
    <w:p>
      <w:pPr>
        <w:pStyle w:val="32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 ходе реализации Программы предоставляется  Главе администрации муниципального образования «Суоярвский район» до 01 марта года, следующего за отчетным, и содержит анализ полученных результатов выполнения мероприятий, достижения целевых индикаторов Программы с пояснениями причин отклонения полученных результатов от значений индикаторов, а также предложения по внесению корректировки в Программу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6"/>
          <w:szCs w:val="26"/>
        </w:rPr>
        <w:t>Срок реализации Программы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2021 -2025 год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49" w:gutter="0" w:header="709" w:top="76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first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Динамика целевых индикаторов для оценки эффективности реализации программы</w:t>
      </w:r>
    </w:p>
    <w:p>
      <w:pPr>
        <w:pStyle w:val="Normal"/>
        <w:ind w:first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05"/>
        <w:gridCol w:w="1357"/>
        <w:gridCol w:w="1396"/>
        <w:gridCol w:w="1399"/>
        <w:gridCol w:w="1119"/>
        <w:gridCol w:w="1396"/>
        <w:gridCol w:w="1257"/>
        <w:gridCol w:w="1123"/>
      </w:tblGrid>
      <w:tr>
        <w:trPr>
          <w:trHeight w:val="3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. измере-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нозные показатели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лощадью торговых объе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етры на 1000 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веденных ярмарок выходного дня и сельскохозяйственны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9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12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28,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ременных форматов в обороте розничной торговли (НТО, малые форматы торгов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Суоярвском райо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</w:tbl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«Развитие торговли на территории Суоярвского муниципального района»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1"/>
        <w:gridCol w:w="5529"/>
        <w:gridCol w:w="709"/>
        <w:gridCol w:w="4961"/>
        <w:gridCol w:w="2297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ител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и объем финансирования</w:t>
            </w:r>
          </w:p>
        </w:tc>
      </w:tr>
      <w:tr>
        <w:trPr>
          <w:trHeight w:val="170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ышение экономической (ценовой) и физической (территориальной) доступности това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ля населения </w:t>
            </w:r>
          </w:p>
        </w:tc>
      </w:tr>
      <w:tr>
        <w:trPr>
          <w:trHeight w:val="58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еспечение территориальной и физической доступно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Проведение мониторинга обеспеченности населения  площадью торговых объектов с выявлением проблемных з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52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2 Определение территорий и земельных участков для размещения торговых объектов и нестационарных торговых объектов в соответствии с градостроительной документаци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развитию предпринимательства и инвестиционной политики администрации МО «Суоярвский район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УМИ и ЗР Суоярвского райо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56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. Корректировка схемы размещения нестационарных торговых объект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Обеспечение экономической доступно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 Проведение мониторинга цен на товары первой необходим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73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2.2 Организация и проведение ярмарочно-выставочных и иных торговых мероприятий по реализации продукции товаро- и сельхозпроизвод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511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 Сбалансированное развитие на территории района современной инфраструктуры розничной торговли с учетом многообразия видов и типов торговых объектов, форм и способов торговли</w:t>
            </w:r>
          </w:p>
        </w:tc>
      </w:tr>
      <w:tr>
        <w:trPr>
          <w:trHeight w:val="4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овременных форматов торговл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развития предприятий, реализующих внемагазинные формы торгов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50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. Повышение устойчивости функционирования и конкурентоспособности малого и среднего предпринимательства в сфере торговли</w:t>
            </w:r>
          </w:p>
        </w:tc>
      </w:tr>
      <w:tr>
        <w:trPr>
          <w:trHeight w:val="661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азличных форм</w:t>
            </w:r>
            <w:r>
              <w:rPr>
                <w:color w:val="000000"/>
                <w:sz w:val="22"/>
                <w:szCs w:val="22"/>
              </w:rPr>
              <w:t xml:space="preserve"> поддержки субъектам малого и среднего предприниматель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Совместно с  Советом предпринимателей Суоярвского района  по развитию малого и среднего предпринимательства методическое и консультационное  обеспечение субъектов малого и среднего предпринимательств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 администрации МО «Суоярвский район», Совет предпринимателей Суояр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661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Реализация  муниципальной  «Развитие и поддержка малого и среднего  предпринимательства, а также физических лиц, применяющих специальный налоговый режим «Налог на профессиональный доход» в  Суоярвском муниципальном район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федеральный бюджет</w:t>
            </w:r>
          </w:p>
        </w:tc>
      </w:tr>
      <w:tr>
        <w:trPr>
          <w:trHeight w:val="268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. Содействие продвижению на внутренний рынок товаров отечественного производства</w:t>
            </w:r>
          </w:p>
        </w:tc>
      </w:tr>
      <w:tr>
        <w:trPr>
          <w:trHeight w:val="776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взаимодействия хозяйствующих субъектов, осуществляющих торговую деятельность, и местных товаро-производите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 Мониторинг соблюдения Федерального закона от 28 декабря 2009 г.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170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Организация и проведение «круглых столов»,  деловых контактов, индивидуальных встреч заинтересованных предпринимателей и сельскохозяйственных товаропроизводителе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851" w:right="1134" w:gutter="0" w:header="709" w:top="765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851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>Магазин «Продукты» (минимаркет) -</w:t>
      </w:r>
      <w:r>
        <w:rPr>
          <w:sz w:val="18"/>
          <w:szCs w:val="18"/>
        </w:rPr>
        <w:t xml:space="preserve"> предприятие розничной торговли, реализующее продовольственные товары узкого ассортимента, основные из которых хлеб, кондитерские товары, гастрономия, винно-водочные изделия, пиво, безалкогольные напитки, с индивидуальным обслуживанием через прилавок, торговой площадью от 18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WW8Num1z5">
    <w:name w:val="WW8Num1z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tLeast" w:line="360" w:before="0" w:after="120"/>
      <w:ind w:left="283" w:firstLine="720"/>
      <w:jc w:val="both"/>
      <w:textAlignment w:val="baseline"/>
    </w:pPr>
    <w:rPr>
      <w:rFonts w:ascii="Arial" w:hAnsi="Arial" w:eastAsia="Calibri" w:cs="Arial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5:00Z</dcterms:created>
  <dc:creator>NEW</dc:creator>
  <dc:description/>
  <cp:keywords/>
  <dc:language>en-US</dc:language>
  <cp:lastModifiedBy>economic</cp:lastModifiedBy>
  <cp:lastPrinted>2021-09-07T14:55:00Z</cp:lastPrinted>
  <dcterms:modified xsi:type="dcterms:W3CDTF">2021-09-07T11:57:00Z</dcterms:modified>
  <cp:revision>91</cp:revision>
  <dc:subject/>
  <dc:title>Проект</dc:title>
</cp:coreProperties>
</file>