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</w:t>
        <w:tab/>
        <w:tab/>
        <w:tab/>
        <w:tab/>
        <w:tab/>
        <w:tab/>
        <w:tab/>
        <w:tab/>
        <w:t xml:space="preserve">                              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орядка размещения объектов развозной и разносной торговли</w:t>
      </w:r>
      <w:r>
        <w:rPr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на территории Суояр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. № 208-р 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Министерство промышленности и торговли Российской Федерации от 23 марта 2015 г. № ЕВ-5999/08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рядок размещения объектов развозной и разностной торговли на территории Суоярвского городского поселения (прилагается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Суоярвского муниципального образования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 муниципального образования «Суоярвский район»</w:t>
      </w:r>
    </w:p>
    <w:p>
      <w:pPr>
        <w:pStyle w:val="Normal"/>
        <w:ind w:left="5670" w:hanging="0"/>
        <w:jc w:val="right"/>
        <w:rPr/>
      </w:pPr>
      <w:r>
        <w:rPr/>
        <w:t>от 00.00.2021 года № 000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rPr/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размещения объектов развозной и разносной торговл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уоярв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рядок</w:t>
      </w:r>
      <w:r>
        <w:rPr>
          <w:bCs/>
          <w:sz w:val="26"/>
          <w:szCs w:val="26"/>
        </w:rPr>
        <w:t xml:space="preserve"> размещения объектов развозной и разносной торговли </w:t>
      </w:r>
      <w:r>
        <w:rPr>
          <w:sz w:val="26"/>
          <w:szCs w:val="26"/>
        </w:rPr>
        <w:t>на территории Суоярвского городского поселения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№ 381-ФЗ «Об основах государственного регулирования торговой деятельности в Российской Федерации», Законом Республики Карелия от 06.07.2010 г. № 1401-ЗРК «О некоторых вопросах государственного регулирования торговой деятельности в Республике Карелия»,   постановлением Правительства Республики Карелия от 26.04.2017 № 133-П «О мерах по развитию нестационарной торговли на территории Республики Карелия, Приложением к письму Министерства промышленности и торговли Российской Федерации от 23.03.2015 № ЕВ-5999/08 "Методические рекомендации по совершенствованию правового регулирования нестационарной и развозной торговли на уровне субъектов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ий Порядок регулируют правоотношения, возникающие между Администрацией муниципального образования «Суоярвский район» и субъектами торговли в связи с организацией и осуществлением развозной и разностной торговли на территории Суоярвского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3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</w:t>
        <w:br/>
        <w:t xml:space="preserve">в пределах срока своей амортизации и технических характеристик и работы </w:t>
        <w:br/>
        <w:t>в разных места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мобильные торговые объекты, приводимые в движение мускульной силой человека - велосипед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торговая деятельность без использования торгового объекта - торговля </w:t>
        <w:br/>
        <w:t>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</w:t>
      </w:r>
      <w:r>
        <w:rPr/>
        <w:t xml:space="preserve"> </w:t>
      </w:r>
      <w:r>
        <w:rPr>
          <w:sz w:val="26"/>
          <w:szCs w:val="26"/>
        </w:rPr>
        <w:t xml:space="preserve">осуществляющих выездную торговлю (далее – хозяйствующие субъекты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змещение объектов развозной торговли производится в любом месте на территории Суоярвского городского поселения, без привязки к фиксированной точке (адресу), не запрещенном Правилами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 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уояр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Развозная торговля не может осуществляться одним хозяйствующим субъектом на постоянной основе (не более 3 раз в неделю и не более 4 часов </w:t>
        <w:br/>
        <w:t xml:space="preserve">в день).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 работы объектов развозной торговл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ри организации работы объектов развозной торговли хозяйствующий субъект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</w:t>
        <w:br/>
        <w:t>а также соблюдение условий труда и правил личной гигиены продавцам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Хозяйствующие субъекты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обеспечить наличие четко и правильно оформленных ценников или прейскура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доступ контролирующи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производить уборку прилегающей к торговому объекту территории </w:t>
        <w:br/>
        <w:t>в радиусе 5 метров по окончанию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емкост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воз мусора после завершения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бслуживающий персонал чистой униформой (фартук, халат, перчатки и т.п.), головными уб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 Не допускается развозная торговля на проезжей части улиц, на придорожных полосах (полосах отвода) региональных, федеральных автомобильных трассах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 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 Хозяйствующие субъекты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 Размещение объектов развозной и разностной торговли на территории Суоярвского городского поселения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 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</w:t>
        <w:br/>
        <w:t>в соответствии с действующим законодательством и настоящим Порядком.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Bxmessengermessage">
    <w:name w:val="bx-messenger-messag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439DFCC4EC4C6D01052BEE470D5E8D664717C0ED805BFDE1BECEC2AEE7E740CCFD697CCEE7750A9A431F83AOBA2K" TargetMode="External"/><Relationship Id="rId4" Type="http://schemas.openxmlformats.org/officeDocument/2006/relationships/hyperlink" Target="consultantplus://offline/ref=A16439DFCC4EC4C6D01052BEE470D5E8D6667B750BD805BFDE1BECEC2AEE7E740CCFD697CCEE7750A9A431F83AOBA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economic</cp:lastModifiedBy>
  <cp:lastPrinted>2021-08-20T16:04:00Z</cp:lastPrinted>
  <dcterms:modified xsi:type="dcterms:W3CDTF">2021-09-08T09:24:00Z</dcterms:modified>
  <cp:revision>103</cp:revision>
  <dc:subject/>
  <dc:title>Проект</dc:title>
</cp:coreProperties>
</file>