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800735"/>
            <wp:effectExtent l="0" t="0" r="0" b="0"/>
            <wp:docPr id="1" name="суоярвский_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УОЯРВСКИЙ РАЙОН»</w:t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06.09.2021 </w:t>
        <w:tab/>
        <w:tab/>
        <w:tab/>
        <w:tab/>
        <w:tab/>
        <w:tab/>
        <w:tab/>
        <w:tab/>
        <w:t xml:space="preserve">                                          № 490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2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 проведении публичных слушаний по обсуждению проекта решения Совета депутатов МО «Суоярвское городское поселение» «Об утверждении п</w:t>
      </w:r>
      <w:r>
        <w:rPr>
          <w:rFonts w:cs="Times New Roman" w:ascii="Times New Roman" w:hAnsi="Times New Roman"/>
          <w:b/>
          <w:sz w:val="24"/>
          <w:szCs w:val="24"/>
        </w:rPr>
        <w:t xml:space="preserve">роекта стратегии социально-экономического развития муниципального образования «Суоярвское городское поселение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спублики Карелия на период до 2030 года»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252" w:hanging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</w:t>
      </w:r>
    </w:p>
    <w:p>
      <w:pPr>
        <w:pStyle w:val="Style25"/>
        <w:spacing w:before="0" w:after="0"/>
        <w:ind w:firstLine="708"/>
        <w:jc w:val="both"/>
        <w:rPr/>
      </w:pPr>
      <w:r>
        <w:rPr/>
        <w:t>На основании Порядка организации и проведении публичных слушаний муниципального образования «Суоярвский район», утвержденный решением Совета депутатов МО «Суоярвский район» от 30 мая 2007 года №  69 (в ред. Решение Совета депутатов МО «Суоярвский район» от 20.08.2010 г.  № 88, от 26.10.2012 № 329):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bCs/>
        </w:rPr>
        <w:t xml:space="preserve">1. Назначить на 23 сентября 2021 в 17 часов 15 мин. публичные слушания по обсуждению проекта решения Совета депутатов МО «Суоярвское городское поселение» «Об утверждении проекта стратегии социально-экономического развития муниципального образования «Суоярвское городское поселение» Республики Карелия на период до 2030 года» по адресу: г. Суоярви, ул. Ленина, д. 33, в Центральной районной библиотеке (МУК «Суоярвская ЦБС»). </w:t>
      </w:r>
    </w:p>
    <w:p>
      <w:pPr>
        <w:pStyle w:val="Normal"/>
        <w:spacing w:lineRule="atLeast" w:line="0"/>
        <w:ind w:firstLine="709"/>
        <w:jc w:val="both"/>
        <w:rPr>
          <w:bCs/>
        </w:rPr>
      </w:pPr>
      <w:r>
        <w:rPr>
          <w:color w:val="000000"/>
        </w:rPr>
        <w:t xml:space="preserve">2. Утвердить прилагаемый состав организационного комитета для подготовки и поведения публичных слушаний по обсуждению </w:t>
      </w:r>
      <w:r>
        <w:rPr>
          <w:bCs/>
        </w:rPr>
        <w:t>проекта решения Совета депутатов МО «Суоярвское городское поселение» «Об утверждении проекта стратегии социально-экономического развития муниципального образования «Суоярвское городское поселение» Республики Карелия на период до 2030 года» в составе:</w:t>
      </w:r>
    </w:p>
    <w:p>
      <w:pPr>
        <w:pStyle w:val="Normal"/>
        <w:spacing w:lineRule="atLeast" w:line="0"/>
        <w:ind w:firstLine="709"/>
        <w:jc w:val="both"/>
        <w:rPr>
          <w:bCs/>
        </w:rPr>
      </w:pPr>
      <w:r>
        <w:rPr>
          <w:bCs/>
        </w:rPr>
        <w:t>1) Неборская Н.В. -  глава Суоярвского городского поселения.</w:t>
      </w:r>
    </w:p>
    <w:p>
      <w:pPr>
        <w:pStyle w:val="Normal"/>
        <w:spacing w:lineRule="atLeast" w:line="0"/>
        <w:ind w:firstLine="709"/>
        <w:jc w:val="both"/>
        <w:rPr>
          <w:bCs/>
        </w:rPr>
      </w:pPr>
      <w:r>
        <w:rPr>
          <w:bCs/>
        </w:rPr>
        <w:t>2) Петров Р.В.  – глава администрации муниципального образования «Суоярвский район»;</w:t>
      </w:r>
    </w:p>
    <w:p>
      <w:pPr>
        <w:pStyle w:val="Normal"/>
        <w:spacing w:lineRule="atLeast" w:line="0"/>
        <w:ind w:firstLine="709"/>
        <w:jc w:val="both"/>
        <w:rPr>
          <w:bCs/>
        </w:rPr>
      </w:pPr>
      <w:r>
        <w:rPr>
          <w:bCs/>
        </w:rPr>
        <w:t>3) Окрукова Л.А. – заместитель главы администрации муниципального образования «Суоярвский район»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bCs/>
        </w:rPr>
        <w:t>4) Кракулева А.Г. – начальник финансового управления  администрации МО «Суоярвский район»;</w:t>
      </w:r>
    </w:p>
    <w:p>
      <w:pPr>
        <w:pStyle w:val="Normal"/>
        <w:spacing w:lineRule="atLeast" w:line="0"/>
        <w:ind w:firstLine="709"/>
        <w:jc w:val="both"/>
        <w:rPr>
          <w:bCs/>
        </w:rPr>
      </w:pPr>
      <w:r>
        <w:rPr>
          <w:bCs/>
        </w:rPr>
        <w:t>5) Циблакова Н.А. – начальник отдела по развитию предпринимательства и инвестиционной политики администрации МО «Суоярвский район»;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bCs/>
        </w:rPr>
        <w:t>6) Фомина А.Н. – специалист первой категории отдела по развитию предпринимательства и инвестиционной политики администрации МО «Суоярвский район»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</w:rPr>
        <w:t xml:space="preserve">3. Установить, что учет предложений физических и юридических лиц по </w:t>
      </w:r>
      <w:r>
        <w:rPr>
          <w:bCs/>
        </w:rPr>
        <w:t>проекту решения Совета депутатов МО «Суоярвское городское поселение» «Об утверждении проекта стратегии социально-экономического развития муниципального образования «Суоярвское городское поселение» Республики Карелия на период до 2030 года»</w:t>
      </w:r>
      <w:r>
        <w:rPr>
          <w:color w:val="000000"/>
        </w:rPr>
        <w:t xml:space="preserve">  и участия граждан в его обсуждении ведется в  отделе по развитию предпринимательства и инвестиционной политики администрации МО «Суоярвский район»  (ул. Шельшакова, д. 6, каб. № 12)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</w:rPr>
        <w:t xml:space="preserve">4. Предложения по обсуждению </w:t>
      </w:r>
      <w:r>
        <w:rPr>
          <w:bCs/>
        </w:rPr>
        <w:t xml:space="preserve">проекта решения Совета депутатов МО «Суоярвское городское поселение» «Об утверждении проекта стратегии социально-экономического развития муниципального образования «Суоярвское городское поселение» Республики Карелия на период до 2030 года» принимаются до 23 сентября 2020 года в </w:t>
      </w:r>
      <w:r>
        <w:rPr>
          <w:color w:val="000000"/>
        </w:rPr>
        <w:t>отделе по развитию предпринимательства администрации муниципального образования  «Суоярвский район»;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 xml:space="preserve">5. Разместить </w:t>
      </w:r>
      <w:r>
        <w:rPr>
          <w:bCs/>
        </w:rPr>
        <w:t xml:space="preserve">проекта решения Совета депутатов МО «Суоярвское городское поселение» «Об утверждении проекта стратегии социально-экономического развития муниципального образования «Суоярвское городское поселение» Республики Карелия на период до 2030 года» </w:t>
      </w:r>
      <w:r>
        <w:rPr>
          <w:color w:val="000000"/>
        </w:rPr>
        <w:t xml:space="preserve">на официальном сайте Суоярвского городского поселения - </w:t>
      </w:r>
      <w:hyperlink r:id="rId3">
        <w:r>
          <w:rPr>
            <w:rStyle w:val="InternetLink"/>
          </w:rPr>
          <w:t>http://suojarvi-gp.ucoz.ru/</w:t>
        </w:r>
      </w:hyperlink>
      <w:r>
        <w:rPr>
          <w:color w:val="000000"/>
        </w:rPr>
        <w:t xml:space="preserve">  для ознакомления насел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>6. Опубликовать данное распоряжение в газете «Суоярвский вестник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Глава Администрации </w:t>
        <w:tab/>
        <w:tab/>
        <w:tab/>
        <w:tab/>
        <w:tab/>
        <w:tab/>
        <w:tab/>
        <w:tab/>
        <w:t xml:space="preserve">          Р.В. Петров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i/>
          <w:i/>
          <w:sz w:val="2"/>
          <w:szCs w:val="2"/>
        </w:rPr>
      </w:pPr>
      <w:r>
        <w:rPr>
          <w:i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/>
        </w:rPr>
        <w:t>Разослать: Дело, Окруковой Л.А., отдел по развитию предпринимательства и инвестиционной политики, ЦБС, Неборской Н.В.</w:t>
      </w:r>
    </w:p>
    <w:sectPr>
      <w:footerReference w:type="default" r:id="rId4"/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Postbody">
    <w:name w:val="postbody"/>
    <w:basedOn w:val="Style14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Öâåòîâîå âûäåëåíèå"/>
    <w:qFormat/>
    <w:rPr>
      <w:b/>
      <w:bCs/>
      <w:color w:val="26282F"/>
      <w:sz w:val="26"/>
      <w:szCs w:val="26"/>
    </w:rPr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100" w:after="0"/>
      <w:ind w:left="560" w:right="8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0" w:before="0" w:after="320"/>
      <w:jc w:val="right"/>
    </w:pPr>
    <w:rPr>
      <w:sz w:val="28"/>
      <w:szCs w:val="28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uojarvi-gp.ucoz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15:00Z</dcterms:created>
  <dc:creator>Admin</dc:creator>
  <dc:description/>
  <cp:keywords/>
  <dc:language>en-US</dc:language>
  <cp:lastModifiedBy>user</cp:lastModifiedBy>
  <cp:lastPrinted>2021-09-15T11:58:00Z</cp:lastPrinted>
  <dcterms:modified xsi:type="dcterms:W3CDTF">2021-09-15T09:00:00Z</dcterms:modified>
  <cp:revision>29</cp:revision>
  <dc:subject/>
  <dc:title> </dc:title>
</cp:coreProperties>
</file>