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                2021 года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бюджетного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уоярвский район» на долгосроч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бюджетного прогноза муниципального образования «Суоярвский район» на долгосрочн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04.04.2019 № 243 «Об утверждении Порядка разработки и утверждения Бюджетного прогноза муниципального образования «Суоярвский район» на долгосрочн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фин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021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бюджетного прогно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бюджетного прогноза муниципального образования «Суоярвский район» (в том числе его изменений) на долгосрочный период (далее - бюджетный прогноз), требования к его составу, содержанию и внесению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Суоярвский район» (в том числе его изменений) на долгосрочный период (далее - долгосрочный прогноз)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ного прогноза осуществляется Финансовым управлением администрации муниципального образования «Суоярвский район» (далее –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бюджетного прогноза направляется в Совет депутатов муниципального образования «Суоярвский район» одновременно с проектом решения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основные итоги исполнения консолидированного бюджета муниципального образования «Суоярвский район», условия формирования бюджетного прогноза в теку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характеристик консолидированного бюджета муниципального образования «Суоярвский район» с учетом выбранного сценария, а также показателей объема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и, задачи, варианты и меры реализации налоговой, бюджетной и долговой политики в долгосрочном периоде и их 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основных рисков, возникающих в процессе реализации различных сценарие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едельные расходы на финансовое обеспечение реализации муниципальных программ муниципального образования «Суоярвский район» на период их действия, а также прогноз расходов бюджета муниципального образования «Суоярвский район» на осуществление непрограмм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формирования бюджетного прогноза Отдел по развитию предпринимательства и инвестиционной политики администрации муниципального образования «Суоярвский район» направляет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текущего финансового года параметры долгосрочного прогноза и пояснительную записку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 декабря текущего финансового года уточненные параметры долгосрочного прогноза и пояснительную записку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е управление в срок, не превышающий двух месяцев со дня официального опубликования решения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, разрабатывает проект постановления администрации муниципального образования «Суоярвский район» об утверждении бюджетного прогноза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0:00Z</dcterms:created>
  <dc:creator>Терешкина А Р</dc:creator>
  <dc:description/>
  <cp:keywords/>
  <dc:language>en-US</dc:language>
  <cp:lastModifiedBy>user</cp:lastModifiedBy>
  <cp:lastPrinted>2021-01-21T12:18:00Z</cp:lastPrinted>
  <dcterms:modified xsi:type="dcterms:W3CDTF">2021-09-15T11:05:00Z</dcterms:modified>
  <cp:revision>8</cp:revision>
  <dc:subject/>
  <dc:title>ПРАВИТЕЛЬСТВО РЕСПУБЛИКИ КАРЕЛИЯ</dc:title>
</cp:coreProperties>
</file>