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Cs w:val="24"/>
        </w:rPr>
      </w:pPr>
      <w:r>
        <w:rPr>
          <w:bCs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Cs/>
        </w:rPr>
      </w:pPr>
      <w:r>
        <w:rPr>
          <w:bCs/>
        </w:rPr>
        <w:t>СУОЯРВСКОГО РАЙОН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06 сентября  2021 года         </w:t>
        <w:tab/>
        <w:tab/>
        <w:tab/>
        <w:tab/>
        <w:t xml:space="preserve">                № 18/74-0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 образовании  группы  контроля за использованием ГАС «Выборы» из членов Территориальной избирательной комиссии Суоярвского района с правом решающего голоса на выборах созыва  19 сентября 2021 года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пунктом 3</w:t>
      </w:r>
      <w:r>
        <w:rPr>
          <w:rFonts w:cs="Times New Roman CYR" w:ascii="Times New Roman CYR" w:hAnsi="Times New Roman CYR"/>
          <w:sz w:val="28"/>
          <w:szCs w:val="28"/>
        </w:rPr>
        <w:t xml:space="preserve"> статьи  74 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3 ФЗ от 10.01.2003 года № 20-ФЗ «О государственной автоматизированной системе Российской Федерации «Выборы»,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Территориальная избирательная комиссия Суоярвского района </w:t>
      </w:r>
      <w:r>
        <w:rPr>
          <w:b/>
          <w:bCs/>
          <w:iCs/>
          <w:sz w:val="28"/>
          <w:szCs w:val="28"/>
        </w:rPr>
        <w:t>РЕШИЛА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бразовать группу контроля за использованием ГАС «Выборы» из членов Территориальной избирательной комиссии Суоярвского района с правом решающего голоса в состав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охович Елена Александровна – член ТИК Суоярвского райо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равченко Надежда Алексеевна - член ТИК Суояр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рнина Надежда Сергеевна – член ТИК Суояр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лева Марина Игоревна -  член ТИК Суояр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ТИК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М.С. Хло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 ТИК                                                           С.Ф. Никитина   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8:00Z</dcterms:created>
  <dc:creator>Admin</dc:creator>
  <dc:description/>
  <cp:keywords/>
  <dc:language>en-US</dc:language>
  <cp:lastModifiedBy>Хлопкина М С</cp:lastModifiedBy>
  <cp:lastPrinted>2017-09-07T15:21:00Z</cp:lastPrinted>
  <dcterms:modified xsi:type="dcterms:W3CDTF">2021-09-15T16:11:00Z</dcterms:modified>
  <cp:revision>4</cp:revision>
  <dc:subject/>
  <dc:title> </dc:title>
</cp:coreProperties>
</file>