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3 сентября  2018 года         </w:t>
        <w:tab/>
        <w:tab/>
        <w:tab/>
        <w:tab/>
        <w:t xml:space="preserve">                № 19/76-05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личестве переносных ящиков для голосования, используемых участковыми избирательными комиссиями при проведении выборов,</w:t>
      </w:r>
      <w:r>
        <w:rPr/>
        <w:t xml:space="preserve"> </w:t>
      </w:r>
      <w:r>
        <w:rPr>
          <w:sz w:val="28"/>
          <w:szCs w:val="28"/>
        </w:rPr>
        <w:t xml:space="preserve">назначенных на Единый день голосования 19 сентября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статьи 66 Федерального закона от 12 июня 2002 года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количество переносных ящиков для голосования, используемых участковыми избирательными комиссиями при проведении выборов, назначенных на Единый день голосования 19 сентября 2021 года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в участков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ТИК                                                           М.С. Хлопкина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ТИК                                                               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уояр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сентября 2021г. № 19/76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0:00Z</dcterms:created>
  <dc:creator>Admin</dc:creator>
  <dc:description/>
  <dc:language>en-US</dc:language>
  <cp:lastModifiedBy>Хлопкина М С</cp:lastModifiedBy>
  <cp:lastPrinted>2017-09-07T15:21:00Z</cp:lastPrinted>
  <dcterms:modified xsi:type="dcterms:W3CDTF">2021-09-15T09:42:00Z</dcterms:modified>
  <cp:revision>3</cp:revision>
  <dc:subject/>
  <dc:title/>
</cp:coreProperties>
</file>