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9.2021                                                                                               № 7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Суоярвский район» от 25.12.2020  № 120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п. 6.2 Положения об административной комиссии муниципального образования «Суоярвский район», утвержденного постановлением администрации МО «Суоярвский район» от 15.04.2013 года № 32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нести в  график проведения заседаний административной комиссии МО «Суоярвский район» на 2021 год, утверждённый постановлением администрации  МО «Суоярвский район» от 25.12.2020 № 1204, следующие изменения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1 в Приложении № 1 в 10 строке 3 столбце таблицы слова «06.10.2021»   заменить на «07.10.202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правляющему делами администрации МО «Суоярвский район» (Шориной Е.А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, Л.А.Агафоновой, О.Г.Чекшиной, ОМВД России по Суоярвскому району,  членам комиссии -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оярвский район» от 15.09.2021 года № 728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Планируемое количество заседаний в 2021 г. - 2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2:00Z</dcterms:created>
  <dc:creator>Кракулева А. Г.</dc:creator>
  <dc:description/>
  <dc:language>en-US</dc:language>
  <cp:lastModifiedBy>Secretary</cp:lastModifiedBy>
  <cp:lastPrinted>2021-04-07T11:04:00Z</cp:lastPrinted>
  <dcterms:modified xsi:type="dcterms:W3CDTF">2021-09-15T12:12:00Z</dcterms:modified>
  <cp:revision>2</cp:revision>
  <dc:subject/>
  <dc:title/>
</cp:coreProperties>
</file>