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9.2021                                                                                                              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ярмарок и продажи товаров (выполнения работ, оказания услуг) на н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уояр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(выполнение работ, оказание услуг) на них на территории Республики Карелия» ( с изменениями от 17.08.2021г), а также в целях повышения ценовой доступности товаров и развития конкурен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рганизации ярмарок и продажи товаров (выполнения работ, оказания услуг) на них  на территории Суоярвского город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развитию предпринимательства и инвестиционной политики администрации муниципального образования «Суоярвский район» (Н.А. Циблакова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развитию предпринимательства и инвестицион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 «Суоярвский район»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highlight w:val="yellow"/>
        </w:rPr>
        <w:t>от 26.09.2021 № 3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ок и продажи товаров (выполнения работ, оказания услуг) на них на территории Суоярв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ярмарок и продажи товаров (выполнения работ, оказания услуг) на них на территории Суоярвского городского поселения (далее - Порядок) определяет процедуру организации ярмарок, проводимых организаторами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используются следующие понят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по продаже товаров (выполнению работ, оказанию услуг) (далее - ярмарка) - самостоятельный торговый формат, представляющий собой торговое мероприятие, организуемое в установленном месте (на ярмарочной площадке) и на установленный срок проведения, на котором продавцы (участники ярмарки) предлагают покупателям товары (работы, услуги) в соответствии с типом ярмарки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- орган исполнительной власти Республики Карелия, орган местного самоуправления, юридическое лицо, индивидуальный предприниматель, деятельность которых состоит в создании условий и возможностей для совершения торговых операций (продажи товаров, выполнения работ, оказания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- орган исполнительной власти Республики Карелия, уполномоченный в области государственного регулирования торговой деятель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– юридическое лицо и (или) индивидуальный предприниматель, уполномоченный организатором ярмарки на осуществление функций по подготовке и проведению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место на ярмарке - специально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марки подраз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ремени проведения - на регулярные и разов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улярным ярмаркам относятся постоянно действующие ярмарки и ярмарки, проводимые с определенной периодичностью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марки выходного дня (ярмарки, проведение которых приурочено к выходным дням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недельные ярмарки (ярмарки, проводимые по определенным дням недели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зонные ярмарки (ярмарки, организуемые в целях реализации сезонного вида товаров, проведение которых приурочено к определенным периодам, временам года, сезон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овым ярмаркам, не носящим регулярный характер, относятся праздничные ярмарки (ярмарки, проведение которых приурочено к праздничным датам), тематические ярмарки (ярмарки, проводимые по определенной теме), выставки-ярмарки (ярмарки, организуемые в целях продвижения товаров на потребительском рынке и формирования региональных, межрегиональных и межгосударственных хозяйственных связ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ипу ярмарки - на универсальные и специализированны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ниверсальная ярмарка - ярмарка, на которой менее восьмидесяти процентов торговых мест от их общего количества предназначено для осуществления продажи товаров одного класса, определяемого в соответствии с номенклатурой товаров, установленной приказом Министерства экономического развития и торговли Российской Федерации от 26 февра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07 года № 56 «Об утверждении номенклатуры товаров, определяющ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ы товаров (в целях определения типов розничных рынк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ярмарка - ярмарка, на которой восемьдесят и более процентов торговых мест от их общего количества предназначено для осуществления продажи товаров одного класса, определяемого в соответствии с номенклатурой товаров, установленной приказом Министерства экономического развития и торговли Российской Федерации от 26 февраля 2007 года № 56 «Об утверждении номенклатуры товаров, определяющей классы товаров (в целях определения типов розничных рынк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ециализированной ярмарке относится сельскохозяйственная ярмарка, на которой осуществляется продажа сельскохозяйственной продукции в соответствии с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определенным приказом Министерства сельского хозяйства Российской Федерации от 24 октября 2016 года № 469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ярмарки определяется организатором ярмарки в соответствии с потребностью населения в приобретении определенных видов товаров (выполнении работ, оказании услуг) и временем проведения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бразования «Суоярвский район» (далее - администрация) является  организатором ярмарок и продажи товаров (выполнения работ, оказания услуг) на них на территории Суоярвского городского поселения (далее - организатор ярма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ежегодно разрабатывает и утверждает Планы проведения ярмарок на следующий календарный год на территории Суоярвского городского поселения, размещает на официальном сайте Суоярвского района в информационно-телекоммуникационной сети Интернет.  Также  направляет в уполномоченный орган, который формирует сводный план проведения ярмарок на следующий календарный год на территории Республики Карелия и размещает его в государственной информационной системе Республики Карелия «Официальный интернет-портал Республики Карел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 опубликовывает в средствах массовой информации и на своем официальном сайте в информационно-телекоммуникационной сети Интернет информацию о плане мероприятий по организации ярмарки и продажи товаров на ней в срок не позднее, чем за 10 дней до начала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По вопросам организации и проведения ярмарки  обращаться в отдел  по развитию предпринимательства и инвестиционной политики администрации муниципального образования «Суоярвский район» по адресу: г.Суоярви, ул. Шельшакова, д.6, каб. № 12, телефон (81457)5-14-72, +796431783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я ярмарок осуществляется на основании правовых а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Организатор ярмарки обеспеч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мещение участников ярмарки в соответствии со схемой размещения торговых мест на ярмар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ацию охраны общественного порядка на ярмарочной площад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ацию мест для временной стоянки автотранспортных средств в период проведения ярмар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блюдение норм, установленных законодательством в сфере защиты прав потребителей, санитарно-эпидемиологического благополучия населения, ветеринарии, охраны окружающей среды, антитеррористической и пожар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, общественного порядка, трудовой деятельности иностранных граждан и лиц без гражданства, антимонопо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нятие возможных мер по созданию доступной среды для инвалидов и других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3. Организатор ярмарки обеспечивает предоставление специально отведенных торговых мест с высокой проходимостью для осуществления торговли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4. Участие в ярмарке, организованной Администрацией, осуществляется на основании заявки (</w:t>
      </w:r>
      <w:r>
        <w:rPr>
          <w:i/>
          <w:color w:val="000000"/>
          <w:sz w:val="28"/>
          <w:szCs w:val="28"/>
        </w:rPr>
        <w:t>согласно Приложению к Порядку предоставления  торговых мест)</w:t>
      </w:r>
      <w:r>
        <w:rPr>
          <w:color w:val="000000"/>
          <w:sz w:val="28"/>
          <w:szCs w:val="28"/>
        </w:rPr>
        <w:t>, представляемой организатору ярмарки 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едоставлении торговых мест участники ярмарки сообщают организатору ярмарки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юридические лица – наименование и организационно-правовую форму юридического лица, место нахождения, государственный регистрацион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омер записи о создании юридического лица, идентификационный номер налогоплательщика, фамилию, имя, отчество руководителя, контактный телефо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ндивидуальные предприниматели – фамилию, имя, отчество индивидуального предпринимателя, место жительства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, контактный телефо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раждане – фамилию, имя, отчество физического лица, место жительст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его личность, контактный телефо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работка персональных данных участников ярмарки осуществляется ее организатором в соответствии с положениями Федерального закона от 27 июля 2006 года № 152-ФЗ «О персональных данных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5. Основанием для отказа организатором ярмарки в предоставлении торгового места является несоответствие представленных сведений требованиям действующего законодательства Российской Федерации, отсутствие свободных торговых мест в соответствии со схемой их размещения, а также в иных случаях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6. Участники ярмарки обеспеч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во время и по окончании работы ярмарки уборку своего торгового места на ярмарке и территории, непосредственно примыкающей к торговому мест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продажу товаров (выполнение работ, оказание услуг) предоставленных торговых мес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7. Контроль за организацией ярмарки и выполнением участник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и требований к организации продажи товаров, выполнения работ, оказания услуг на ярмарках осуществляет организатор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109"/>
      <w:bookmarkStart w:id="1" w:name="P10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ярмарок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и товаров на 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6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товаров (выполнение работ, оказание услуг) на ярмарках осуществляется в торговых местах в соответствии с требованиями, установленными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, и другими требованиями, установленными законодательством. Перечень товаров, подлежащих продаже на ярмарках, должен соответствовать типу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Торговля на ярмарках осуществляется при наличии у продавцов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медицинской книжки установленного образца в  случаях, установленных законодательств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документа, подтверждающего правовые основания в случае привлечения гражданина к работе на ярмар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 товарно-сопроводительных документов в случаях, установленных законодательств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) документа (справки), подтверждающего ведения гражданином крестьянского (фермерского) хозяйства, личного подсобного хозяйства, садоводства, огородничества, животно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) документов, подтверждающих качество и безопасность продукции, в том числе сертификатов соответствия или декларации о соответствии либо их копий, заверенных в установлен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инарных сопроводительных документов на продукцию животного и растительного происхождения, установленных законодатель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 – 6 настоящего пункта, хранятся у продавца в течение всего времени работы ярма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Ценники на продаваемые товары должны быть оформлены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и хранение товаров на ярмарках, выполнение работ, оказание услуг осуществляются в соответствии с требованиями, установленными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ярмарке запрещается продаж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лкогольной и спиртосодержащей и табачной продук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продажа товаров, выполнение работ, оказание услуг, реализация и осуществление которых запрещены или ограничены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ярмарок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и товаров на них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торговых мест на ярмарках и продажи товар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ыполнения работ, оказания услуг) на них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ояр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7"/>
          <w:szCs w:val="27"/>
        </w:rPr>
        <w:t>Места для продажи товаров (выполнения работ, оказания услуг) (далее - торговые места) на ярмарке предоставляются организатором ярмарки юридическим лицам, индивидуальным предпринимателям,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- участники ярмарки) в соответствии со схемой размещения торг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2. Торговые места на ярмарке  предоставляются участникам ярмарки на бесплатной основе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Предоставление торговых мест участникам ярмарки осуществляется на основании заявки об участии в ярмарке (далее - заявка), </w:t>
      </w:r>
      <w:r>
        <w:rPr>
          <w:i/>
          <w:sz w:val="28"/>
          <w:szCs w:val="28"/>
        </w:rPr>
        <w:t>согласно Приложению к Порядку предоставления торговых мес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едоставлении торговых мест участники ярмарки сообщают организатору ярмарки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юридические лица – наименование и организационно-правовую форму юридического лица, место нахождения, государственный регистрацион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омер записи о создании юридического лица, идентификационный номер налогоплательщика, фамилию, имя, отчество руководителя, контактный телефо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ндивидуальные предприниматели – фамилию, имя, отчество индивидуального предпринимателя, место жительства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, контактный телефо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раждане – фамилию, имя, отчество физического лица, место жительства, данные документа, удостоверяющего его личность, контактный телеф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ерсональных данных участников ярмарки осуществляется ее организатором в соответствии с положениями Федерального закона от 27 июля 2006 года № 152-ФЗ «О персональных данных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Заявка подается за 7 дней до начала ярмарки в Администрацию муниципального образования по адресу: г. Суоярви, ул. Шельшакова, д.6 кабинет 12, или направляется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ekon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uo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, </w:t>
      </w:r>
      <w:r>
        <w:rPr>
          <w:sz w:val="28"/>
          <w:szCs w:val="28"/>
        </w:rPr>
        <w:t>телефон (81457)5-14-72, +796431783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Организатор ярмарки отказывает заявителю в предоставлении торгового места на организуемой им ярмарке при наличии одного из следующих основа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казанные в заявке товары (работы, услуги), планируемые к реализации на ярмарке, запрещены или ограничены в обороте в соответствии с действующим законодательством, либо не соответствуют типу ярмар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свободных торговых мест на ярмар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 или администратор ярмарки обязаны обеспечить учёт участников ярма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Организатор ярмарки обеспечивает размещение участников ярмарки на площадке ярмарки в день ее проведения в соответствии со схемой размещения торговых мес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Организация и 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Предоставленное организатором ярмарки торговое место на ярмарке не может быть передано участником ярмарки третьему лиц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рядку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говых мес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в ярмар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торговое место на сельскохозяйственной ярмарке  в г. Суоярв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Сведения о продавц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Л или 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ЮЛ или И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реализуем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родав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ой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одтверждающих соответствие товаров(сертификат, деклараци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правилами продажи товаров на ярмарке, требованиями в области обеспечения санитарно – эпидемиологического благополучия населения ознакомле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                        </w:t>
      </w:r>
      <w:r>
        <w:rPr/>
        <w:t>___                                                              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(подпись)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C68078763C6DEA540691F4428AC1CFF63C537FFCE39FE895FF5B0494A090CCD8BC7093B63441jBm8H" TargetMode="External"/><Relationship Id="rId4" Type="http://schemas.openxmlformats.org/officeDocument/2006/relationships/hyperlink" Target="consultantplus://offline/ref=60C68078763C6DEA540691F4428AC1CFF2345E7AFDEEC2E29DA6570693AFCFDBDFF57C92B63441B6j1m0H" TargetMode="External"/><Relationship Id="rId5" Type="http://schemas.openxmlformats.org/officeDocument/2006/relationships/hyperlink" Target="mailto:ekonom_suo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2:00Z</dcterms:created>
  <dc:creator>User</dc:creator>
  <dc:description/>
  <cp:keywords/>
  <dc:language>en-US</dc:language>
  <cp:lastModifiedBy>economic</cp:lastModifiedBy>
  <cp:lastPrinted>2021-09-15T15:15:00Z</cp:lastPrinted>
  <dcterms:modified xsi:type="dcterms:W3CDTF">2021-09-16T11:49:00Z</dcterms:modified>
  <cp:revision>96</cp:revision>
  <dc:subject/>
  <dc:title> </dc:title>
</cp:coreProperties>
</file>