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ярмар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торговое место на сельскохозяйственной ярмарке  в г. Суояр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ведения о продав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или 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ЮЛ или 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еализуем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одав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соответствие товаров(сертификат, декларац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авилами продажи товаров на ярмарке, требованиями в области обеспечения санитарно – эпидемиологического благополучия населения ознакомл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                                                                 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5:00Z</dcterms:created>
  <dc:creator>User</dc:creator>
  <dc:description/>
  <cp:keywords/>
  <dc:language>en-US</dc:language>
  <cp:lastModifiedBy>economic</cp:lastModifiedBy>
  <cp:lastPrinted>2014-09-24T16:33:00Z</cp:lastPrinted>
  <dcterms:modified xsi:type="dcterms:W3CDTF">2021-08-13T09:46:00Z</dcterms:modified>
  <cp:revision>10</cp:revision>
  <dc:subject/>
  <dc:title/>
</cp:coreProperties>
</file>