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17» сентября 2021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октябрь 2021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892"/>
        <w:gridCol w:w="2126"/>
        <w:gridCol w:w="1985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10.2021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10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7.10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9.10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льскохозяйственной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у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10.2021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 консолидированная  отчетность, отчетность по ГРБ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3.10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6.10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6.10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и участие в республиканском этапе конкурса художественного слова и ораторского мастерства «Глаг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МОУ ДОШИ» г.Суояр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7.10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льскохозяйственной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у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9.10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едпринимателей Суояр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созе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10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0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3.10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 В.</w:t>
            </w:r>
          </w:p>
        </w:tc>
      </w:tr>
      <w:tr>
        <w:trPr>
          <w:trHeight w:val="7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3.10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настольному теннис, посвященные памяти Г.М. Скобелевой и А.И. Вороши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3.10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льскохозяйственной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у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7.10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0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10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10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занятости населения Суояр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на предоставление субсидий, в том числе грантов в форме субсидий, из бюджета МО «Суоярвский район» субъектам МСП, а также физическим лицам, применяющим специальный налоговой режим «Налог на профессиональный до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ЗФО по пла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Суояр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исполнения бюджетов района, города, 4 поселений за 1-ое полугодие т.г. для утверждения Главам администраций и проект решения для Советов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>Управляющий делами                                                        Е.А. Шорин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7-21T14:55:00Z</cp:lastPrinted>
  <dcterms:modified xsi:type="dcterms:W3CDTF">2021-09-17T07:59:00Z</dcterms:modified>
  <cp:revision>854</cp:revision>
  <dc:subject/>
  <dc:title/>
</cp:coreProperties>
</file>