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XXXV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3 сентября   2021 года                                                                                      </w:t>
      </w:r>
      <w:r>
        <w:rPr>
          <w:sz w:val="28"/>
          <w:szCs w:val="28"/>
        </w:rPr>
        <w:t>№ 33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внесении изменений в Программу (прогнозный план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«Суоярвский район» на 2021 год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46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b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ограмму (прогнозный план) приватизации муниципального имущества муниципального образования  «Суоярвский район» на 2021 год, утвержденной решением Совета депутатов муниципального образования «Суоярвский район» от 28.01.2021  № 277 «Об утверждении Программы (прогнозного плана) приватизации муниципального имущества муниципального образования «Суоярвский район» на 2021 год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) приложение № 1 «Перечень имущества, находящегося в собственности муниципального образования «Суоярвский район», планируемого к приватизации в 2021году» дополнить пунктами 14,15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4"/>
        <w:gridCol w:w="2990"/>
        <w:gridCol w:w="38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росозеро , ул.Заводская, б/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204,1 кв.м., кадастровый номер 10:16:0000000:2427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росозеро , ул.Заводская, б/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-этажное, общая площадь 270,1 кв.м., кадастровый номер 10:16:0000000:262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6:00Z</dcterms:created>
  <dc:creator>Дронова С.С.</dc:creator>
  <dc:description/>
  <cp:keywords/>
  <dc:language>en-US</dc:language>
  <cp:lastModifiedBy>user</cp:lastModifiedBy>
  <cp:lastPrinted>2021-09-29T14:47:00Z</cp:lastPrinted>
  <dcterms:modified xsi:type="dcterms:W3CDTF">2021-09-29T11:47:00Z</dcterms:modified>
  <cp:revision>8</cp:revision>
  <dc:subject/>
  <dc:title/>
</cp:coreProperties>
</file>