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1454"/>
        <w:gridCol w:w="5387"/>
        <w:gridCol w:w="1984"/>
        <w:gridCol w:w="851"/>
        <w:gridCol w:w="850"/>
        <w:gridCol w:w="851"/>
        <w:gridCol w:w="850"/>
        <w:gridCol w:w="425"/>
        <w:gridCol w:w="426"/>
        <w:gridCol w:w="850"/>
        <w:gridCol w:w="239"/>
        <w:gridCol w:w="705"/>
        <w:gridCol w:w="708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21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2021 - 2024 годы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.                                                               </w:t>
            </w:r>
            <w:r>
              <w:rPr>
                <w:i/>
                <w:sz w:val="18"/>
                <w:szCs w:val="18"/>
              </w:rPr>
              <w:t>Создание новых рабочих мест СМП, получившими государственную поддержку в 2021 г – 4 места (МРОТ 12792*1,65*13%*43%*3чел*8мес..= 28,3 тыс.руб.; 12792*1,65*13%*43%*1чел.*4мес.=4,7 тыс.руб.)                                                                           в 2022 г.– 3 места (МРОТ 12792*1,65*13%*43%*3чел*12мес..= 42,5 тыс.руб.)                                                                                         в 2023 г. – 4  места (МРОТ  12792*1,65*13%*43%*4чел*12мес..= 56,6 тыс.руб)                                                                                           в 2024 г. – 4  места (МРОТ 12792*1,65*13%*43%*4чел*12мес..= 56,6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9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4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 по муниципальному образованию «Суоярвский район» и  Суоярвское городское поселение  в 2021 г.- 503 тыс.руб.; в 2022 г.-60 тыс.руб.; в 2023 г.-40 тыс.руб.; в 2024 г. – 40 тыс.руб.   Проведение работы по приобретению земельных участков, расположенных на территории поселения в собственность физическими и юридическими лицами (активизация приватизации земли) по Лоймольскому сельскому поселению в 2021г-7 тыс.руб.; в 2022 г.-7 тыс.руб.; в 2023г.- 7 тыс.руб.;в 2024 г.-7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 xml:space="preserve">- Принятие решений о направлении исков об обеспечительных мерах в рамках исковой работы по взысканию задолженности через суд: </w:t>
            </w:r>
            <w:r>
              <w:rPr>
                <w:i/>
                <w:sz w:val="18"/>
                <w:szCs w:val="18"/>
              </w:rPr>
              <w:t xml:space="preserve">Найстеньярвское сельское поселение в 2021 г.-95,0тыс.руб.- исковые заявления в суде.  Муниципальное образование «Суоярвский район» и Суоярвское городское поселение в 2021 г.-30 тыс.руб.; в 2022 г.- 20 тыс.руб.; в 2023 г.-20 тыс.руб.; в2024 г. – 20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Найстеньяр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аренды, купли-продажи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) Поросозеро - увеличение арендной платы по договору аренды в связи с увеличением стоимости кВ.м. строительства за 4 кв.2020 г. (ул.Заводская 8,А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ключение договора аренды на нежилое здание (ул.Центральная,5 гар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лючение договора  аренды  (или продажи)  нежилого здания (ул.Студенческая,26  ба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оргов на право заключения договоров на установку и эксплуатацию рекламных конструкций </w:t>
            </w:r>
            <w:r>
              <w:rPr>
                <w:i/>
                <w:sz w:val="18"/>
                <w:szCs w:val="18"/>
              </w:rPr>
              <w:t>(2021 г.- ИП Шестаков А.В.- 5,0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 (текущие договора + плановые  5 мест в 2021 г. –575,1 тыс.руб.; в 2022г.- 832,1 тыс.руб.; в 2023г.-832,1 тыс.руб.; в 2024г.- 832,1 тыс.руб.)       Свод зеленых насаждений 1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, администрации Лоймольского поселения,  уполномоченного УФСБ в здание школы п.Леппясюрья - 1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объединение в 2020 г. детсадов города под одно юр.лицо (бюджетный эффект в 2021 от закрытия и изъятия из оператив.управления здания МДОУ №7 «Родничок по адресу: г.Суоярви, ул. Гагарина, д.1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700,0 тыс.руб, в 2022 -1400 тыс. ру.). –</w:t>
            </w:r>
            <w:r>
              <w:rPr>
                <w:b/>
                <w:sz w:val="18"/>
                <w:szCs w:val="18"/>
              </w:rPr>
              <w:t>отменено по решению прокура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в 2020 (бюджетный эффект  в 2021 от закрытия зданий 1198,0 тыс.руб отопление,25,0 тыс.руб. электроэнергия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реконструкция школы и перевод дошкольной группы и кухни в одно здание МОУ «Лоймольская СОШ в п.Пийтсиёки в 2020 г. (бюджетный эффект  в 2021 от закрытия зданий – отопление 70,0 тыс.руб, электроэнергия 320 тыс.руб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случае выделения средств на строительство новой школы на 330 мест и реконструкцию здания дошкольных групп Кайпинской ООШ для размещения школы-сада  - закрытия здания Кайпинской школы и изъятие из оператив.управления здания Кайпинской ООШ по адресу: г.Суоярви,Суоярвское шоссе, д.164 150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Экономический эффект от сокращения  персонала в 2020 году (ст.воспитатель д/с № 5 – 22,8 тыс.руб.*12мес+30,2%=356,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.; ЦБС 1,75 ст. – 29,5 тыс.руб.*6 мес.+30,2% =403,3 тыс.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2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персонала – 25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5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ймола, Поросозеро, Вешкелица: </w:t>
            </w:r>
            <w:r>
              <w:rPr>
                <w:i/>
                <w:sz w:val="18"/>
                <w:szCs w:val="18"/>
              </w:rPr>
              <w:t>Привлечение наибольшего количества получателей услуг, предоставляемых учреждением культуры;  строгое исполнение закона об использовании отпусков в текущем году, не допускать переноса отпусков на следующие года, не допускать предоставления компенсаций за неиспользованные отпуска в бюджет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, Администрация Поросозерского сельского поселения, МБУК «Поросозерский центр досуга» Администрация Лоймольского сельского поселения, МБУ «СКЦ «Досуг» Администрация Вешкельского сельского поселения, МБУК «Вешкелю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 </w:t>
            </w:r>
            <w:r>
              <w:rPr>
                <w:i/>
                <w:sz w:val="18"/>
                <w:szCs w:val="18"/>
              </w:rPr>
              <w:t>(раздел заполняется по факту получения экономии по контрак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ИХ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связанных с сокращение расходов на содержание органов местного самоуправления и устранением сверхнорматив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втомобиль администрации для доставки депутатов Совета Лоймольского сельского поселения к месту проведения сессий (при попутном от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ть на работу муниципального служащего в течение срока действия до сентября 2023 года (действия полномочий Главы 2018-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от вакантной должности заместителя Главы в 2020 году – 386,4 тыс.руб. (не отражен в отчете за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йстеньяр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расходов по оплате тепловой энергии путем установки теплового счет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ы по оптимизации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изация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исем в кредитные организации о снижении ставки по кредиту, привлечение кредита по меньшую ставку </w:t>
            </w:r>
            <w:r>
              <w:rPr>
                <w:i/>
                <w:color w:val="000000"/>
                <w:sz w:val="18"/>
                <w:szCs w:val="18"/>
              </w:rPr>
              <w:t>(экономия по уплате процентов за пользование кредитами за 2021 года – 382,8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Администратор</dc:creator>
  <dc:description/>
  <dc:language>en-US</dc:language>
  <cp:lastModifiedBy>SUD</cp:lastModifiedBy>
  <cp:lastPrinted>2021-09-30T12:16:00Z</cp:lastPrinted>
  <dcterms:modified xsi:type="dcterms:W3CDTF">2021-09-30T10:56:00Z</dcterms:modified>
  <cp:revision>2</cp:revision>
  <dc:subject/>
  <dc:title>Некоторые отраслевые особенности формирования бюджетных проектировок на 2009-2011 годы</dc:title>
</cp:coreProperties>
</file>