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2021                                                                                                     № 791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уояр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3.04.2020 г.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ей муниципального имущества МО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 Включить в Перечень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3.04.2020 № 247 «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 пункт 6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2830"/>
        <w:gridCol w:w="2527"/>
        <w:gridCol w:w="1843"/>
        <w:gridCol w:w="3007"/>
        <w:gridCol w:w="25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3243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и, ул. Шельшакова, д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ное сред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цистерна для перевозки в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417"/>
        <w:gridCol w:w="1843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 216 АВ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4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50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</w:rPr>
              <w:t>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Пользователь Windows</cp:lastModifiedBy>
  <cp:lastPrinted>2021-10-07T13:01:00Z</cp:lastPrinted>
  <dcterms:modified xsi:type="dcterms:W3CDTF">2021-10-07T10:03:00Z</dcterms:modified>
  <cp:revision>82</cp:revision>
  <dc:subject/>
  <dc:title>                           </dc:title>
</cp:coreProperties>
</file>