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.Н. Смирнова, С.В. Потехин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дело в отношении физ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частью 21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 за нарушение в сфере благоустройства территории Суоярвского городского поселения – 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, составленных правомочным на составление протоколов об административном правонарушении лицом администрации МО «Суоярвский район»;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- совершение действий, нарушающих тишину и покой граждан;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тправление естественных надобностей в не предназначенных для этого общественных местах.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Физическому лицу за нарушение в сфере благоустройства территории Суоярвского городского поселения, была назначена низшая мера наказания – предупреждение. </w:t>
      </w:r>
    </w:p>
    <w:p>
      <w:pPr>
        <w:pStyle w:val="21"/>
        <w:ind w:firstLine="567"/>
        <w:rPr/>
      </w:pPr>
      <w:r>
        <w:rPr>
          <w:sz w:val="24"/>
          <w:szCs w:val="24"/>
        </w:rPr>
        <w:t>В отношении двух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административного штрафа в размере от 2000-5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 (Закон в редакции законов РК от 26.04.2021 № 2558-ЗРК)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правителю естественных надобностей в не предназначенном для этого общественном месте, была назначена низшая мера наказания – предупреждение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авонарушители и заявители были уведомлены о заседании комиссии, на само заседание не явились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2:00Z</dcterms:created>
  <dc:creator>Пользователь</dc:creator>
  <dc:description/>
  <dc:language>en-US</dc:language>
  <cp:lastModifiedBy>user</cp:lastModifiedBy>
  <dcterms:modified xsi:type="dcterms:W3CDTF">2021-10-08T06:22:00Z</dcterms:modified>
  <cp:revision>2</cp:revision>
  <dc:subject/>
  <dc:title>23 апреля 2014г</dc:title>
</cp:coreProperties>
</file>