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/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1270</wp:posOffset>
                </wp:positionV>
                <wp:extent cx="77406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16.45pt;mso-wrap-distance-left:5pt;mso-wrap-distance-right:5pt;mso-wrap-distance-top:0pt;mso-wrap-distance-bottom:0pt;margin-top:0.1pt;mso-position-vertical-relative:text;margin-left: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 w:bidi="ar-SA"/>
        </w:rPr>
        <w:drawing>
          <wp:inline distT="0" distB="0" distL="0" distR="0">
            <wp:extent cx="552450" cy="894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1.10.2021</w:t>
        <w:tab/>
        <w:tab/>
        <w:tab/>
        <w:tab/>
        <w:tab/>
        <w:t xml:space="preserve">                                                              № 7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Об утверждении состава инвентаризационной комиссии по проведению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и графика </w:t>
      </w:r>
      <w:r>
        <w:rPr>
          <w:rFonts w:eastAsia="Times New Roman" w:cs="Times New Roman" w:ascii="Times New Roman" w:hAnsi="Times New Roman"/>
          <w:b/>
        </w:rPr>
        <w:t>проведения инвентаризации</w:t>
      </w:r>
      <w:r>
        <w:rPr>
          <w:rFonts w:cs="Times New Roman" w:ascii="Times New Roman" w:hAnsi="Times New Roman"/>
          <w:b/>
        </w:rPr>
        <w:t>»</w:t>
      </w:r>
    </w:p>
    <w:p>
      <w:pPr>
        <w:pStyle w:val="22"/>
        <w:shd w:fill="auto" w:val="clear"/>
        <w:spacing w:lineRule="exact" w:line="322" w:before="0" w:after="0"/>
        <w:ind w:firstLine="5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приказом Министерства строительства, жилищно-коммунального хозяйства и энергетики Республики Карелия от 11 июля 2017 года № 205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1. Утвердить состав инвентаризационной комиссии по проведению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 (прилагаетс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 Утвердить график проведения инвентаризации на 2021 год (прилагаетс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 Разместить настоящее постановление в информационно - телекоммуникационной сети «Интернет» на официальном сайте МО «Суоярвский район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Контроль над исполнением настоящего постановления возложить на Заместителя Главы Администрации Л.А. Окруков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Главы Администрации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 Окрук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Разослать: дело, отдел по развитию предпринимательства и инвестиционной политики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21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остановлением Администрации</w:t>
      </w:r>
    </w:p>
    <w:p>
      <w:pPr>
        <w:pStyle w:val="Style21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муниципального образования</w:t>
      </w:r>
    </w:p>
    <w:p>
      <w:pPr>
        <w:pStyle w:val="Style21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«Суоярвский район»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>от 11.10.2021 г. № 79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остав инвентаризационной комиссии по проведению инвентаризации дворовых и общественных территорий, объектов недвижимого имущества и земельных участков,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Петров Р.В. –  глава администраци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Окрукова Л.А. – Заместитель Главы Администрации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Циблакова Н.А. – начальник отдела по развитию предпринимательства и инвестиционной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 xml:space="preserve">политики администрации муниципального образования «Суоярвский 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район», секретарь комиссии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пиридонов Н.Б. – начальник отдела по развитию инфраструктуры и благоустройства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администрации муниципального образования  «Суоярвский район»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Хлопкина О.А. –  председател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КУ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«Центр по управлению муниципальным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Cs w:val="28"/>
        </w:rPr>
        <w:t>имуществом земельными ресурсами Суоярвского района»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Галимзянова П.О. – </w:t>
      </w:r>
      <w:r>
        <w:rPr>
          <w:rFonts w:cs="Times New Roman" w:ascii="Times New Roman" w:hAnsi="Times New Roman"/>
          <w:shd w:fill="FFFFFF" w:val="clear"/>
        </w:rPr>
        <w:t xml:space="preserve">заместитель председателя – специалист по управлению           </w:t>
      </w:r>
    </w:p>
    <w:p>
      <w:pPr>
        <w:pStyle w:val="Style21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                      </w:t>
      </w:r>
      <w:r>
        <w:rPr>
          <w:rFonts w:cs="Times New Roman" w:ascii="Times New Roman" w:hAnsi="Times New Roman"/>
          <w:shd w:fill="FFFFFF" w:val="clear"/>
        </w:rPr>
        <w:t>муниципальным имуществом МКУ «ЦУМИиЗР»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Тойвонен Ю.В. –   директор ООО «Управдом»; 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Богданов И.В. –   директор ООО «Суоярвские коммунальные системы»;</w:t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отехин С.В. -      депутат Совета депутатов Суоярвского город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0"/>
        </w:rPr>
      </w:pPr>
      <w:r>
        <w:rPr>
          <w:rFonts w:eastAsia="Times New Roman"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yle21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постановлением Администрации</w:t>
      </w:r>
    </w:p>
    <w:p>
      <w:pPr>
        <w:pStyle w:val="Style21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муниципального образования</w:t>
      </w:r>
    </w:p>
    <w:p>
      <w:pPr>
        <w:pStyle w:val="Style21"/>
        <w:jc w:val="righ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«Суоярвский район»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>от 11.10.2021 г. № 7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ия инвентар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388"/>
        <w:gridCol w:w="1418"/>
        <w:gridCol w:w="1099"/>
      </w:tblGrid>
      <w:tr>
        <w:trPr/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2021</w:t>
            </w:r>
          </w:p>
        </w:tc>
      </w:tr>
      <w:tr>
        <w:trPr>
          <w:trHeight w:val="70" w:hRule="atLeast"/>
        </w:trPr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ул. Кайманова, 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ул. Кайманова, 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ул. Кайманова, 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ул. Кайманова, 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ул. Ленина, 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ул. Ленина, 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ул. Ленина (возле лестницы к библиотек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уоярви, ул. Победы (за памятником П.А. Тикиляйнену) Аллея Славы.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оярви, между ул. Шельшакова и Петрозаводское шоссе. Парк Сувилах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2"/>
        <w:shd w:fill="auto" w:val="clear"/>
        <w:spacing w:lineRule="exact" w:line="322" w:before="0" w:after="0"/>
        <w:ind w:firstLine="5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480"/>
      <w:jc w:val="center"/>
      <w:outlineLvl w:val="2"/>
    </w:pPr>
    <w:rPr>
      <w:rFonts w:ascii="Times New Roman" w:hAnsi="Times New Roman" w:eastAsia="Times New Roman" w:cs="Times New Roman"/>
      <w:b/>
      <w:color w:val="000000"/>
      <w:spacing w:val="20"/>
      <w:sz w:val="4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rFonts w:ascii="Times New Roman" w:hAnsi="Times New Roman" w:eastAsia="Times New Roman" w:cs="Times New Roman"/>
      <w:b/>
      <w:color w:val="000000"/>
      <w:spacing w:val="40"/>
      <w:sz w:val="32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0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1">
    <w:name w:val="Текст выноски Знак"/>
    <w:basedOn w:val="Style10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900" w:after="9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/>
      <w:spacing w:lineRule="auto" w:line="360"/>
      <w:jc w:val="center"/>
    </w:pPr>
    <w:rPr>
      <w:rFonts w:ascii="Times New Roman" w:hAnsi="Times New Roman" w:eastAsia="Times New Roman" w:cs="Times New Roman"/>
      <w:b/>
      <w:color w:val="000000"/>
      <w:spacing w:val="26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ind w:firstLine="1134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1">
    <w:name w:val="Знак1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 w:bidi="ar-SA"/>
    </w:rPr>
  </w:style>
  <w:style w:type="paragraph" w:styleId="12">
    <w:name w:val="Знак1"/>
    <w:basedOn w:val="Normal"/>
    <w:qFormat/>
    <w:pPr>
      <w:widowControl/>
      <w:spacing w:lineRule="exact" w:line="240" w:before="0" w:after="160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50:00Z</dcterms:created>
  <dc:creator>Admin2</dc:creator>
  <dc:description/>
  <cp:keywords/>
  <dc:language>en-US</dc:language>
  <cp:lastModifiedBy>user</cp:lastModifiedBy>
  <cp:lastPrinted>2021-10-11T12:49:00Z</cp:lastPrinted>
  <dcterms:modified xsi:type="dcterms:W3CDTF">2021-10-11T09:51:00Z</dcterms:modified>
  <cp:revision>18</cp:revision>
  <dc:subject/>
  <dc:title/>
</cp:coreProperties>
</file>