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10.2021</w:t>
        <w:tab/>
        <w:tab/>
        <w:tab/>
        <w:tab/>
        <w:tab/>
        <w:t xml:space="preserve">                                                              № 7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положения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»</w:t>
      </w:r>
    </w:p>
    <w:p>
      <w:pPr>
        <w:pStyle w:val="22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риказом Министерства строительства, жилищно-коммунального хозяйства и энергетики Республики Карелия от 11 июля 2017 года № 20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. Утвердить 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Постановление администрации МО «Суоярвский район» № 734 от 27.11.2018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 создании инвентаризационной комиссии по проведению  инвентаризации дворовых и общественных территорий,  объектов недвижимого имущества и земельных участков,  уровня благоустройства индивидуальных жилых домов и  земельных участков, предоставленных для их размещения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Разместить настоящее постановление в информационно - телекоммуникационной сети «Интернет» на официальном сайте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Контроль над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6"/>
      </w:tblGrid>
      <w:tr>
        <w:trPr>
          <w:trHeight w:val="10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Администрации                                                          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Окру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Разослать: дело, отдел по развитию предпринимательства и инвестиционной полити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становлением Администрации</w:t>
      </w:r>
    </w:p>
    <w:p>
      <w:pPr>
        <w:pStyle w:val="Style21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«Суоярвский район»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11.10.2021 г. № 7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1. Настоящее Положение об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далее - Положение) определяет компетенцию, порядок формирования и деятельность инвентаризационной комиссии по проведению инвентаризации дворовых и общественных территорий, нуждающихся в благоустройстве, территорий Суоярвского городского поселения (далее - инвентаризационная комисс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 Инвентаризационная комиссия является постоянно действующим коллегиальным органом, созданным при Администрации муниципального образования «Суоярвский район» для проверки фактического наличия имущества, учета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В своей деятельности инвентариз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уоярвского муниципального района, правовыми актами муниципального образования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Порядок формирования состава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Инвентаризационная комиссия формируется из представителей органов местного самоуправления, представителей управляющих организаций, действующих на территории Суоярвского городского поселения, собственников помещений в МКД ил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 Состав инвентаризационной комиссии формируется в количестве не менее 5 член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3. Инвентаризационная комиссия состоит из представителей органов местного самоуправления администрации муниципального образования «Суоярвский район», председателя (главы Суоярвского муниципального района), заместителя председателя, секретаря и иных членов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Основные задачи и функции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Основными задачами инвентаризацио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в 2021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(далее – график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повышение эффективности деятельности Администрации Суоярвского муниципального района в сфере благоустрой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осуществление контроля за реализацией решений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республиканского или местных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по результатам инвентаризации дворовой территории составляет паспорт благоустройства дворовой территории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о результатам инвентаризации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е)  по результатам инвентаризации благоустройства территорий индивидуальной жилой застройки  (территорий в ведении юридических лиц и индивидуальных предпринимателей) согласно приложению № 3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ж)  по результатам инвентаризации всех территорий составляет паспорт благоустройства населенного пункта согласно Приложению № 4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  обеспечивает актуализацию паспортов дворовой территории в период 2022 - 2024 г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Организация деятельности инвентаризационной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Результатом инвентаризации является протокол, который подписывается председателем инвентаризационной комиссии и секретарем,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- Общественная комисс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результаты инвентаризации вместе с протоколом заседания инвентаризационной комиссии о результатах инвентаризации представляются в уполномоченный орган до 01 декабря 2021 год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результатам инвентаризации всех территорий - паспорт благоустройства населенного пункта согласно Приложению № 4 к настоящему Положен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) 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г) 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Секретарь инвентаризационной комисс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рганизует текущую деятельность инвентаризационной комиссии и координирует деятельность ее чле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е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е)  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ж) составляет и регистрирует паспорта благоустройства дворовой, общественной территор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- по поручениям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дворовой территории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Общие сведения о территории благоустройства</w:t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20"/>
        <w:gridCol w:w="3831"/>
      </w:tblGrid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жилого дома *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1 Класс «Строения»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жило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МКД, ИЖС, блокированный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хозяйственная постройка, туалет, торговый павильон, тепловой пункт, трансформаторная подстанция, иное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е  сведения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*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Классификация и набор характеристик благоустройства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1145"/>
        <w:gridCol w:w="1862"/>
        <w:gridCol w:w="2122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площадь, разм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 Класс «Плоские и линейные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класс «Автопарк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места пар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тская площа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грунт, газон, полимерное, плиточное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па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Контейнер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Площадка для выгула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Троту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 Класс "Элементы озеленения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Газ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обыкновенный, партерный, разнотравный, луг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восстано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р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Живая изгоро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Цве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лумба, горка, полисадник, подвесной,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(до 0,5 метра, 0,5-1 метра, 1-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Куста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листопадный, вечнозеленый, цветущий, пло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0.5 метров, 0.5 - 1 метр, 1 - 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ертикальное озеле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 Класс "Малые архитектурные формы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копитель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онтейнер, бункер, у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пластик, бето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кам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Бесе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Терра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в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т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(прямоугольный, круг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снащение детских площа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опор (металл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си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двеса (веревочный подвес, цепной подвес, жесткий подвес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Класс "Иное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Панд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д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Устройство преграждения пу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ация (автоматический, ручно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Информационный ст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ветиль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ртутный,  галогеновый, люминисцентный, накаливания, светодиодны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 (менее 3 метров, 3-5 метров, 5-7 метров, 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Люк поземных коммуник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люка (коммуникации связи, канализационный колодец, колодец водоснабжения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поры ЛЭ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, деревянная, бетонная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общественной территории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/>
        <w:t>Общие сведения о территории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территории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 (дворовой терр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1 Класс «Строения»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жил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МКД, ИЖС, блокирова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 капиталь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офисное здание, магазин, туалет, хозяйственная постройка, тепловой пункт, учреждение культуры, учреждение образования, лечебное учреждение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нежилое некапиталь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площадь.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гараж, хозяйственная постройка, туалет, торговый павильон, трансформаторная подстанция, иное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среднее, требует ремонта, незавершенный, заброше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парк, сквер, центральная улица, площадь, набережная и т.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/>
        <w:t>Классификация и набор характеристик благоустройства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1145"/>
        <w:gridCol w:w="1862"/>
        <w:gridCol w:w="2122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площадь, разм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843"/>
        <w:gridCol w:w="2126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 Класс «Плоские и линейные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класс «Автопарк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места пар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тская площа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грунт, газон, полимерное, плиточное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Велопа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арко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Контейнер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Площадка для выгула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«Троту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 Класс "Элементы озеленения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Газ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обыкновенный, партерный, разнотравный, луг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восстано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Дер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Живая изгоро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1 метра, 1-2 метра, 2-4 метра, более 4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Цве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лумба, горка, полисадник, подвесной,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(до 0,5 метра, 0,5-1 метра, 1-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Куста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(листопадный, вечнозеленый, цветущий, пло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(до 0.5 метров, 0.5 - 1 метр, 1 - 2 метра, более 2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ертикальное озеле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ухоженное, требует ухода, требует удаления/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 Класс "Малые архитектурные формы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копитель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онтейнер, бункер, у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пластик, бето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кам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Бесе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т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(прямоугольный, круг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Фонт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Терра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Нав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, бетон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снащение детских площа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опор (металл, пластик, дерево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си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двеса (веревочный подвес, цепной подвес, жесткий подвес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Класс "Иное"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Панд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д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Устройство преграждения пу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бетон, дерево, металл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ация (автоматический, ручно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Информационный ст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Водо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руд, ручей, каскад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Светиль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ртутный,  галогеновый, люминисцентный, накаливания, светодиодный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 (менее 3 метров, 3-5 метров, 5-7 метров, 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Люк поземных коммуник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люка (коммуникации связи, канализационный колодец, колодец водоснабжения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класс "Опоры ЛЭ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(металлическая, деревянная, бетонная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 (отличное, требует обслуживание, требует ремонта, требует 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3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лагоустройства территорий индивидуальной жилой застройки  (территорий в ведении юридических лиц и индивидуальных предпринимателей) по состоянию на 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щие сведения о территории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(вид)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внешнего вида ИЖС правилам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/>
        <w:t>Характеристика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418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борудованной 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точность озеленения (газонов, кустарников,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дусов для обеспечения беспрепятственного 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оведения инвентаризации: «___»____________ 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и и подписи членов инвентаризационной комисс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       ________________        /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организация, должность)  (подпись)                        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4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 инвентаризационн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МО «Суоярвский район»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лагоустройства населенного пунк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состоянию на _________________</w:t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563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 на</w:t>
              <w:br/>
              <w:t xml:space="preserve"> 1 ж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3. Территории индивидуальной жилой застройки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. Территории в ведении юридических лиц </w:t>
      </w:r>
      <w:r>
        <w:rPr/>
        <w:t>и индивидуальных предпринимателей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2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rFonts w:ascii="Times New Roman" w:hAnsi="Times New Roman" w:eastAsia="Times New Roman" w:cs="Times New Roman"/>
      <w:b/>
      <w:color w:val="000000"/>
      <w:spacing w:val="4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pacing w:val="26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ind w:firstLine="113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2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0:00Z</dcterms:created>
  <dc:creator>Admin2</dc:creator>
  <dc:description/>
  <cp:keywords/>
  <dc:language>en-US</dc:language>
  <cp:lastModifiedBy>user</cp:lastModifiedBy>
  <cp:lastPrinted>2021-10-11T10:53:00Z</cp:lastPrinted>
  <dcterms:modified xsi:type="dcterms:W3CDTF">2021-10-11T07:56:00Z</dcterms:modified>
  <cp:revision>16</cp:revision>
  <dc:subject/>
  <dc:title/>
</cp:coreProperties>
</file>